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sicólogo no CRAS: Características e Desafios da Atuação Profissional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Psychologist in CRAS: Characteristics and Challenges of Professional Practic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elipe Bia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icólogo; Mestre em Psicologia – UFSC; Coordenador do Curso de Psicologia da URI Erech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54) 9143-6408 – </w:t>
      </w:r>
      <w:hyperlink r:id="rId2">
        <w:r>
          <w:rPr>
            <w:rStyle w:val="InternetLink"/>
            <w:sz w:val="24"/>
            <w:szCs w:val="24"/>
          </w:rPr>
          <w:t>febiasus@yahoo.com.b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ara Francesc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adêmica do 8º semestre do Curso de Psicologia da URI Erechim; Bolsista de Iniciação Científica – PIIC-URI 2013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54) 9607-7450 – </w:t>
      </w:r>
      <w:hyperlink r:id="rId3">
        <w:r>
          <w:rPr>
            <w:rStyle w:val="InternetLink"/>
            <w:sz w:val="24"/>
            <w:szCs w:val="24"/>
          </w:rPr>
          <w:t>mah_franceschi@hot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iasus@yahoo.com.br" TargetMode="External"/><Relationship Id="rId3" Type="http://schemas.openxmlformats.org/officeDocument/2006/relationships/hyperlink" Target="mailto:mah_franceschi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3:00Z</dcterms:created>
  <dc:creator>Professor</dc:creator>
  <dc:description/>
  <cp:keywords/>
  <dc:language>en-US</dc:language>
  <cp:lastModifiedBy>Professor</cp:lastModifiedBy>
  <dcterms:modified xsi:type="dcterms:W3CDTF">2014-11-13T17:38:00Z</dcterms:modified>
  <cp:revision>2</cp:revision>
  <dc:subject/>
  <dc:title>O Psicólogo no CRAS: Características e Desafios da Atuação Profissional</dc:title>
</cp:coreProperties>
</file>