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ela 1</w:t>
      </w:r>
      <w:r>
        <w:rPr>
          <w:sz w:val="24"/>
          <w:szCs w:val="24"/>
        </w:rPr>
        <w:t xml:space="preserve"> – Dados de caracterização dos participantes sobre seu perfil de formação e profis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17"/>
        <w:gridCol w:w="2338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il de Forma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  <w:r>
              <w:rPr>
                <w:b/>
                <w:sz w:val="24"/>
                <w:szCs w:val="24"/>
              </w:rPr>
              <w:t xml:space="preserve"> de Participant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em que se Formo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e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chapec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 Erech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de Formado (Ano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vio Padr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ni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nos e 4 me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nos e 4 me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n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Especializa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il Profission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a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  <w:r>
              <w:rPr>
                <w:b/>
                <w:sz w:val="24"/>
                <w:szCs w:val="24"/>
              </w:rPr>
              <w:t xml:space="preserve"> de Participant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 semanais de trabalho no C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de trabalho no C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vio Padr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ni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nos e 9 mes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n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n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u sempre no mesmo C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me de Contra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o Públ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o Emergenc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. Serviços (pessoa jurídic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 alguma atividade no serviço público, além do CRAS, no mesmo municíp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e atividade profissional em outro local/municíp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e: os autores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TABELA 2</w:t>
      </w:r>
      <w:r>
        <w:rPr/>
        <w:t>- Formação Acadêmica</w:t>
      </w:r>
    </w:p>
    <w:tbl>
      <w:tblPr>
        <w:tblW w:w="8492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262"/>
        <w:gridCol w:w="4363"/>
      </w:tblGrid>
      <w:tr>
        <w:trPr>
          <w:trHeight w:val="456" w:hRule="atLeast"/>
        </w:trPr>
        <w:tc>
          <w:tcPr>
            <w:tcW w:w="1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rmação acadêmica deu embasamento necessário para o trabalho junto ao CRAS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CATEGORIAS</w:t>
            </w:r>
          </w:p>
        </w:tc>
      </w:tr>
      <w:tr>
        <w:trPr>
          <w:trHeight w:val="129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ção Insuficient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elativa a aspectos práticos do trabalho do Psicólogo no CRAS.</w:t>
            </w:r>
          </w:p>
        </w:tc>
      </w:tr>
      <w:tr>
        <w:trPr>
          <w:trHeight w:val="14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before="240" w:after="120"/>
              <w:ind w:left="-82" w:hanging="0"/>
              <w:jc w:val="both"/>
              <w:rPr>
                <w:smallCaps/>
                <w:kern w:val="2"/>
                <w:sz w:val="24"/>
                <w:szCs w:val="24"/>
              </w:rPr>
            </w:pPr>
            <w:r>
              <w:rPr>
                <w:smallCaps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elativa a aspectos teóricos da formação do Psicólogo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Fonte: os autores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abela 3</w:t>
      </w:r>
      <w:r>
        <w:rPr/>
        <w:t>- Conhecimentos Teóricos que fundamentam a Prática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 Teór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rdagem Sistêm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análi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Social e Comunitá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Cognitivo Comportamen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íticas Públi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do Desenvolvi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Organizacional e do Trab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s Grupais (Técnicas, Dinâmica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Clín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Escol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Men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dra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das Instituiç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nte: os autores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A 4- Atividades Realiz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600"/>
        <w:gridCol w:w="887"/>
      </w:tblGrid>
      <w:tr>
        <w:trPr/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.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S DO CRA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no Sicon (da frequência dos usuários), Preenchimento de formulário do SUAS, Registro de atividades em geral, Organização de Fluxo de Dad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s e Contatos Telefônicos a Instituiçõ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 e Preenchimento de Relatórios e Parecer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ção de Eventos, atividades e campanh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nvolvimento Acompanhamento e Avaliação de Projetos Realizados no PAIF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ões de Equipe, elaboração de projet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ções Administrativa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Atendimento ao Público</w:t>
            </w:r>
          </w:p>
        </w:tc>
        <w:tc>
          <w:tcPr>
            <w:tcW w:w="4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 do Programa Sócio-Educativo; PAIF;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com Grup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aminhamento para Consulta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mento de Períc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 de Pacientes em Consult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diagnóst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mento Psicossocial, acolhimentos, atendimentos individua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inhamento de Laudos para Internação (saúde mental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ção de Conflit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gera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s Domiciliares e Busca Ati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ndimento com a Assistente Social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to e Encaminhamentos com Profissionais da Rede de apoio ou outr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0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CIONADAS A OUTROS ÓRGÃOS/INSTITUIÇÕES</w:t>
            </w:r>
          </w:p>
        </w:tc>
        <w:tc>
          <w:tcPr>
            <w:tcW w:w="4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mento de Demanda Encaminhada por Outros Órgãos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oria ao Conselho Tutela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mento a Demandas do Municípi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em Conselhos e outros grupos de trabalh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s Psicossociais para o Judiciári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ção para Agentes de Saúd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e: os autores,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A 5- Categorias e Subcategorias a respeito da finalidade das atividades.</w:t>
      </w:r>
    </w:p>
    <w:tbl>
      <w:tblPr>
        <w:tblW w:w="8492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243"/>
        <w:gridCol w:w="4393"/>
      </w:tblGrid>
      <w:tr>
        <w:trPr>
          <w:trHeight w:val="287" w:hRule="atLeast"/>
        </w:trPr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a finalidade das atividades desenvolvidas no CRAS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CATEGORIAS</w:t>
            </w:r>
          </w:p>
        </w:tc>
      </w:tr>
      <w:tr>
        <w:trPr>
          <w:trHeight w:val="41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talecimento de Vínculos Familiares e Comunitário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revenção e Promoção.</w:t>
            </w:r>
          </w:p>
        </w:tc>
      </w:tr>
      <w:tr>
        <w:trPr>
          <w:trHeight w:val="70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before="240" w:after="120"/>
              <w:ind w:left="-82" w:hanging="0"/>
              <w:jc w:val="both"/>
              <w:rPr>
                <w:rFonts w:ascii="Arial" w:hAnsi="Arial" w:cs="Arial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mallCaps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Orientação e Acompanhamento Comunitário/Individua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nte: os autores, 2014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A 6- Categorias e Subcategorias referente às dificuldades.</w:t>
      </w:r>
    </w:p>
    <w:tbl>
      <w:tblPr>
        <w:tblW w:w="8372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323"/>
        <w:gridCol w:w="4288"/>
      </w:tblGrid>
      <w:tr>
        <w:trPr>
          <w:trHeight w:val="534" w:hRule="atLeast"/>
        </w:trPr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is dificuldades encontradas no trabalho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S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CATEGORIAS</w:t>
            </w:r>
          </w:p>
        </w:tc>
      </w:tr>
      <w:tr>
        <w:trPr>
          <w:trHeight w:val="39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5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.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5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 Profissional Insuficiente para o Trabalho.</w:t>
            </w:r>
          </w:p>
        </w:tc>
      </w:tr>
      <w:tr>
        <w:trPr>
          <w:trHeight w:val="27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5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ção de Papéis.</w:t>
            </w:r>
          </w:p>
        </w:tc>
      </w:tr>
      <w:tr>
        <w:trPr>
          <w:trHeight w:val="18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5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o Trabalho.</w:t>
            </w:r>
          </w:p>
        </w:tc>
      </w:tr>
      <w:tr>
        <w:trPr>
          <w:trHeight w:val="26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5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ári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ionamento do Usuário.</w:t>
            </w:r>
          </w:p>
        </w:tc>
      </w:tr>
      <w:tr>
        <w:trPr>
          <w:trHeight w:val="26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5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ões Sociai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nte: os autores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Heading1Char">
    <w:name w:val="Heading 1 Char"/>
    <w:basedOn w:val="Tipodeletrapredefinidodopargraf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41:00Z</dcterms:created>
  <dc:creator>Professor</dc:creator>
  <dc:description/>
  <cp:keywords/>
  <dc:language>en-US</dc:language>
  <cp:lastModifiedBy>Professor</cp:lastModifiedBy>
  <dcterms:modified xsi:type="dcterms:W3CDTF">2014-11-13T18:10:00Z</dcterms:modified>
  <cp:revision>1</cp:revision>
  <dc:subject/>
  <dc:title>Tabela 1 – Dados de caracterização dos participantes sobre seu perfil de formação e profissional</dc:title>
</cp:coreProperties>
</file>