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64"/>
        <w:gridCol w:w="2365"/>
        <w:gridCol w:w="2368"/>
      </w:tblGrid>
      <w:tr>
        <w:trPr>
          <w:trHeight w:val="470" w:hRule="atLeast"/>
        </w:trPr>
        <w:tc>
          <w:tcPr>
            <w:tcW w:w="946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abela 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Instrumentos de avaliação psicológica em habilidades sociais para adult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utores (ano)</w:t>
            </w:r>
          </w:p>
        </w:tc>
        <w:tc>
          <w:tcPr>
            <w:tcW w:w="2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bjetivo</w:t>
            </w:r>
          </w:p>
        </w:tc>
        <w:tc>
          <w:tcPr>
            <w:tcW w:w="2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Método</w:t>
            </w:r>
          </w:p>
        </w:tc>
        <w:tc>
          <w:tcPr>
            <w:tcW w:w="2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Resultados</w:t>
            </w:r>
          </w:p>
        </w:tc>
      </w:tr>
      <w:tr>
        <w:trPr>
          <w:trHeight w:val="1341" w:hRule="atLeast"/>
        </w:trPr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Bandeira; Costa; Del Prette; Del Prette; Gerk-Carneiro (2000)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Investigar as qualidades psicométricas do Inventário de Habilidades Sociais (IHS) em termos de sua validade concomitante e de sua fidedignidade ou estabilidade temporal em estudantes de Psicologia.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Validade concomitante, fidedignidade e estabilidade temporal do IHS.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s resultados indicam que o IHS possui validade concomitante e fidedignidade ou estabilidade temporal.</w:t>
            </w:r>
          </w:p>
        </w:tc>
      </w:tr>
      <w:tr>
        <w:trPr>
          <w:trHeight w:val="2368" w:hRule="atLeast"/>
        </w:trPr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el Prette; Villa; Freitas; Del Prette (2008)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estar a estabilidade temporal do Inventário de Habilidades Sociais Conjugais (IHSC) em adultos de ambos os sexos.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Estabilidade temporal (teste-reteste) do IHSC.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s resultados indicaram correlações significativas e acima de 0,62 tanto para o escore geral como para os seis escores fatoriais do instrumento. Evidências sobre a confiabilidade e precisão do instrumento.</w:t>
            </w:r>
          </w:p>
        </w:tc>
      </w:tr>
      <w:tr>
        <w:trPr>
          <w:trHeight w:val="241" w:hRule="atLeast"/>
        </w:trPr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Matson; Boisjoli (2008)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Estabelecer pontos de corte para o escore total e para os fatores e explorar a relação de itens individuais para a severidade dos déficits sociais da Escala Matson de Habilidades Sociais para Indivíduos com Retardos Severos (MESSIER).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nálise psicométrica da MESSIER em adultos com deficiências intelectuais severas.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Foram estabelecidos pontos de corte para a MESSIER.</w:t>
            </w:r>
          </w:p>
        </w:tc>
      </w:tr>
      <w:tr>
        <w:trPr>
          <w:trHeight w:val="241" w:hRule="atLeast"/>
        </w:trPr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laz; Medrano; Greco; Del Prette (2009)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daptar o Inventário de Habilidades Sociais (IHS) em uma amostra de universitários argentinos.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nálise para versão em espanhol do IHS.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 versão em espanhol foi equivalente à original em português e os itens são sensíveis à diferenciação entre habilidades sociais altas e baixas.</w:t>
            </w:r>
          </w:p>
        </w:tc>
      </w:tr>
      <w:tr>
        <w:trPr>
          <w:trHeight w:val="241" w:hRule="atLeast"/>
        </w:trPr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ngélico; Crippa; Loureiro (2012)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Verificar as associações entre as manifestações clínicas e comportamentais do Transtorno de Ansiedade Social (TAS) e aferir a validade discriminativa do Inventário de Habilidades Sociais (IHS-Del-Prette) no diagnóstico deste transtorno em estudantes universitários.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Validade discriminativa do IHS-Del-Prette.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 IHS-Del-Prette demonstrou distinguir significativamente indivíduos com e sem TAS, evidenciando-se a sua validade discriminativa.</w:t>
            </w:r>
          </w:p>
        </w:tc>
      </w:tr>
      <w:tr>
        <w:trPr>
          <w:trHeight w:val="241" w:hRule="atLeast"/>
        </w:trPr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arballo; Pérez-Jovers; Espada; Orgilés; Piqueras (2012)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nalisar as propriedades psicométricas da Escala Multidimensional de Expressão Social (EMES) na avaliação das habilidades sociais na Internet e nas Redes Sociais.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nálise fatorial da EMES em universitários nos contextos real e virtual.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lta consistência interna. A escala se mostra como um bom preditor das horas de uso da Internet. A EMES é útil para avaliar habilidades sociais no contexto real e no contexto virtual.</w:t>
            </w:r>
          </w:p>
        </w:tc>
      </w:tr>
      <w:tr>
        <w:trPr>
          <w:trHeight w:val="241" w:hRule="atLeast"/>
        </w:trPr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Verhoeven; Smeekens; Didden (2013)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Examinar se o Instrumento de Desempenho de Habilidades Sociais (SSPA) é uma medida adequada para avaliar as habilidades sociais em adultos com perturbações do espectro autismo (ASD).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nálise fatorial do SSPA.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 SSPA é adequado para a avaliação das habilidades sociais em adultos com ASD. A validade divergente do SSPA e a confiabilidade entre adultos com ASD foram boas.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Times New Roman" w:cs="Times New Roman"/>
    </w:rPr>
  </w:style>
  <w:style w:type="character" w:styleId="NfaseSutil">
    <w:name w:val="Ênfase Sutil"/>
    <w:basedOn w:val="Fontepargpadro"/>
    <w:qFormat/>
    <w:rPr>
      <w:rFonts w:eastAsia="Times New Roman" w:cs="Times New Roman"/>
      <w:bCs w:val="false"/>
      <w:i/>
      <w:iCs/>
      <w:color w:val="808080"/>
      <w:szCs w:val="22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0:20:00Z</dcterms:created>
  <dc:creator>RaquelB</dc:creator>
  <dc:description/>
  <cp:keywords/>
  <dc:language>en-US</dc:language>
  <cp:lastModifiedBy>RaquelB</cp:lastModifiedBy>
  <dcterms:modified xsi:type="dcterms:W3CDTF">2014-11-06T02:10:00Z</dcterms:modified>
  <cp:revision>4</cp:revision>
  <dc:subject/>
  <dc:title/>
</cp:coreProperties>
</file>