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5"/>
        <w:gridCol w:w="2368"/>
      </w:tblGrid>
      <w:tr>
        <w:trPr>
          <w:trHeight w:val="470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bela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mentos de avaliação psicológica em habilidades sociais para adolesc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utores (ano)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jetivo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étodo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sultados</w:t>
            </w:r>
          </w:p>
        </w:tc>
      </w:tr>
      <w:tr>
        <w:trPr>
          <w:trHeight w:val="148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össel; Häussler (2004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aduzir e validar a versão em Alemão do Inventário de Habilidades Sociais para Adolescentes (TISS) em uma amostra de adolescente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ção do TISS para o alemão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TISS parece ser um instrumento auto-avaliativo, econômico e confiável para registrar a simpatia e antipatia geradoras dos comportamentos nos adolescentes.</w:t>
            </w:r>
          </w:p>
        </w:tc>
      </w:tr>
      <w:tr>
        <w:trPr>
          <w:trHeight w:val="1988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ota; Matos; Lemos (2011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alisar as propriedades psicométricas do formulário para estudantes do Questionário de Habilidades Sociais (SSQ), em uma amostra de adolescentes Portuguese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o SSQ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tens de ajuste adequados foram encontrados quando a cooperação foi removida do modelo. A reorganização do SSQ oferece um instrumento confiável e válido para a população Portuguesa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l Prette; Rocha; Silvares; Del Prette (2012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liar os índices de validade convergente e de critério para o Inventário de Habilidades Sociais para Adolescentes (IHSA-Del-Prette) e o Auto-relato da Juventude (YSR) em duas amostras de adolescente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convergente e de critério para o IHSA-Del-Prette e o YSR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s correlações entre os instrumentos nos dois grupos apoiaram a validade de critério e a convergente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son; Neal; Worley; Kozlowski; Fodstad (2012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vestigar a estrutura fatorial de uma medida de habilidades sociais, a Escala Matson de Habilidades Sociais para Adolescentes (MESSY) para MESSY-II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a MESSY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modelo de análise fatorial triplo foi encontrado como mais adequado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z; Parsons; Passmore; Andreou; Falkmer (2013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xaminar a consistência interna, a confiabilidade do reteste e a margem de erro do formulário para estudantes do Sistema de Avaliação de Habilidades Sociais (SSRS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da consistência interna, confiabilidade teste-reteste e margem de erro da versão autoaplicável do SSRS em uma amostra de adolescentes Australiano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consistência interna da escala total e da maioria das subescalas (exceto empatia) na escala de classificação de frequência foi adequada para permitir o uso independente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el Prette; Teodoro; Del Prette (2014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vestigar evidências de fidedignidade e de validade convergente entre o Inventário de Habilidades Sociais para Adolescentes (IHSA-Del-Prette) e a Escala Matson de Habilidades Sociais para Adolescentes (MESSY) em uma amostra de adolescente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convergente entre o IHSA-Del-Prette e a MESSY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vidências de validade convergente entre os escores do IHSA-Del-Prette e a subescala de habilidades sociais/assertividade da MESSY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slami; Mazaheri; Mostafavi; Abbasi; Noroozi (2014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latar a adaptação cultural e as propriedades psicométricas da versão Farsi do formulário para estudantes do ensino secundário do Sistema de Avaliação de Habilidades Sociais (SSRS-SS), em uma amostra normativa de estudantes do ensino secundário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construtiva e confiabilidade da versão Farsi do SSRS-SS em uma amostra de 724 adolescentes de idade entre 13 e 19 ano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índice de validade de conteúdo foi excelente. Os achados indicaram validade convergente e divergente dos itens. A análise fatorial revelou quatro subescalas. Os resultados demonstraram boa consistência interna e estabilidade temporal para a escala total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7:00Z</dcterms:created>
  <dc:creator>RaquelB</dc:creator>
  <dc:description/>
  <cp:keywords/>
  <dc:language>en-US</dc:language>
  <cp:lastModifiedBy>RaquelB</cp:lastModifiedBy>
  <dcterms:modified xsi:type="dcterms:W3CDTF">2014-11-09T17:58:00Z</dcterms:modified>
  <cp:revision>7</cp:revision>
  <dc:subject/>
  <dc:title/>
</cp:coreProperties>
</file>