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8"/>
      </w:tblGrid>
      <w:tr>
        <w:trPr>
          <w:trHeight w:val="470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bela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mentos de avaliação psicológica em habilidades sociais para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tores (ano)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jetivo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étodo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sultados</w:t>
            </w:r>
          </w:p>
        </w:tc>
      </w:tr>
      <w:tr>
        <w:trPr>
          <w:trHeight w:val="148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l Prette; Del Prette (2002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arar diferenças e semelhanças em propriedades psicométricas, associadas a indicadores de frequência e dificuldade de desempenhos sociais obtidos com o Inventário Multimídia de Habilidades Sociais para Crianças (IMHSC-Del-Prette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o IMHSC-Del-Prette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foram mais favoráveis ao indicador de dificuldade que ao de frequência nos seguintes aspectos: simetria na distribuição dos escores, consistência interna, correlação entre teste e reteste, índices de discriminação entre itens e escores e estrutura fatorial (quatro ao invés de três fatores).</w:t>
            </w:r>
          </w:p>
        </w:tc>
      </w:tr>
      <w:tr>
        <w:trPr>
          <w:trHeight w:val="2794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hahim (2004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gar a confiabilidade do Sistema de Avaliação de Habilidades Sociais (SSRS) para crianças pré-escolares do Iran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ram investigadas a estabilidade e a consistência interna do SSRS em um grupo de 304 crianças em idade pré-escolar (161 meninos e 143 meninas) no Iran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confiabilidade na testagem e retestagem foi alta; intercorrelações moderadas a altas foram obtidas entre os subdomínios, enquanto correlações entre os avaliadores foram baixa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an der Oord; Van der Meulen ; Prins; Oosterlaan; Buitelaar; Emmelkamp (2005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r as propriedades psicométricas do Sistema de Avaliação de Habilidades Sociais (SSRS) em crianças com Transtorno de Déficit de Atenção e Hiperatividade (TDAH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ção fatorial exploratória das versões para professores, pais e crianças do SSRS em crianças com TDAH e em crianças sem TDAH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apoiam a estrutura fatorial e a consistência interna da versão original para professores do SSRS. Foi encontrado apoio em 3 das 4 escalas da versão para pais do SSRS. A estrutura fatorial da versão para crianças do SSRS não pôde ser replicada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hiteside; McCarthy; Miller (2007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aminar a estrutura fatorial do formulário para pais do Sistema de Avaliação de Habilidades Sociais (SSRS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o formulário para pais do SSRS em criança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priedades psicométricas, como a correlação entre os itens, foram avaliadas e não atendem às diretrizes sugeridas para a construção de teste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ndeira; Del Prette; Del Prette; Magalhães (2009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r a versão brasileira do Sistema de Avaliação de Habilidades Sociais (SSRS-BR) em estudantes do Ensino Fundamental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de consistência interna e estabilidade temporal (teste-reteste) do SSRS-BR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análise da consistência interna e da estabilidade temporal indicaram correlações positivas e significativas para os escores globais das escalas de habilidades sociai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lsoni-Silva; Marturano; Loureiro (2009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star a validade e confiabilidade de um instrumento para avaliação das respostas socialmente habilidosas de crianças, sob a perspectiva de professores (QRSH-PR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discriminante, concorrente e preditiva do QRSH-PR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resenta indicadores positivos no que diz respeito à construção, discriminação e validação preditiva. Consistência interna boa. O QRSH-PR pode ser considerado para avaliar as respostas socialmente habilidosas de crianças pré-escolares e aplicável nos ambientes educacionais e clínico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me; Shinohara; Sugisawa; Tong; Tanaka; Watanabe; Onda; Kawashima; Hirano; Tomisaki; Mochizuki; Morita; Gan-Yadam; Yato; Yamakawa; Japan Children's Study Group (2010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screver os recursos da Escala de Classificação de Interação (IRS) como um índice prático baseado em evidências de habilidades sociais em crianças e pai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discriminante da IRS com o Questionário de Força e Dificuldades (SDQ)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IRS pode medir com alta validade o desenvolvimento das habilidades sociais das crianças e dos pais com a validade discriminante para o SDQ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lsoni-Silva; Loureiro (2010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star as propriedades psicométricas de validade e fidedignidade do instrumento Roteiro de Entrevista de Habilidades Sociais Educativas Parentais (RE-HSE-P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ção da fidedignidade teste-reteste, validade de constructo e discriminativa do RE-HSE-P para pais de crianças em idade pré-escolar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ores satisfatórios de consistência interna e de validade e a análise fatorial apontou uma estrutura composta por dois fatores: interação positiva pais-filhos e interação negativa pais-filho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eitas; Del Prette (2010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alisar a validade de critério da versão brasileira do Sistema de Avaliação de Habilidades Sociais (SSRS-BR) em crianças com e sem deficiência mental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de critério do SSRS-BR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m todas as escalas globais e na maioria das subescalas, o instrumento foi sensível para diferenciar, significativamente, crianças com e sem deficiência mental nos construtos medidos pelo SSRS-BR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piña; Molina; Reyna (2010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r as propriedades psicométricas da Escala Matson de Habilidades Sociais para Adolescentes (MESSY) em crianças, a partir da avaliação dos professore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exploratória da versão para docentes da escala MESSY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escala total e cada uma das dimensões mostraram índices adequados de consistência interna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son; Neal; Fodstad; Hess; Mahan; Rivet (2010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aminar a confiabilidade e a validade da Escala Matson de Habilidades Sociais para Adolescentes (MESSY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ram reexaminadas as propriedades psicométricas da MESSY através da utilização de uma amostra atualizada em criança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rte consistência interna e boa validação convergente e divergente. As propriedades psicométricas para a faixa etária mais alta foram fortes e mais consistentes do que os de 2-5 anos de idade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tholomeu; Rocha da Silva; Montiel (2011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senvolver uma medida de avaliação das habilidades sociais (THASC) em crianças do ensino fundamental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o THASC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demonstram confiabilidade no uso do instrumento em futuras pesquisa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lsoni-Silva; Marturano; Loureiro (2011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star propriedades psicométricas de validade e confiabilidade do Questionário de Respostas Socialmente Habilidosas para pais (QRSH-Pais) em crianças, a partir da avaliação de suas mãe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discriminativa e concorrente e à verificação da consistência interna pelo alfa de Cronbach do QRSH-Pai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apontaram para indicadores positivos de consistência interna e validade discriminativa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piña; Molina; Reyna (2011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r as propriedades psicométricas da versão autoavaliativa da Escala Matson de Habilidades Sociais para Adolescentes (MESSY) em uma amostra de criança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exploratória da versão para crianças da escala MESSY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índices de consistência interna foram bons ou aceitáveis na maioria das dimensõe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ang; Sandall; Davis; Thomas (2011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arar a avaliação de habilidades sociais de crianças com autismo através do Sistema de Avaliação de Habilidades Sociais (SSRS) e da Escala de Comportamento Social de Pré-escolares (PKBS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convergente entre o SSRS e a PKB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mostram que o SSRS e a PKBS possuem propriedades psicométricas adequadas em termos de consistência interna, validade construtiva, validade convergente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utterworth; Hodge; Sofronoff; Beaumont; Gray; Roberts; Horstead; Clarke; Howlin; Taffe; Einfeld (2014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aliar as propriedades psicométricas do Questionário de Regulação Emocional e Habilidades Sociais (ERSSQ), uma escala de avaliação desenvolvida espeficicamente para avaliar as habilidades sociais de jovens com Perturbações do Espectro Autismo (ASD) em uma amostra de crianças e joven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concorrente entre o ERSSQ para pais e o ERSSQ para professore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fornecem evidências para a validade concorrente e de critério do formulário para pais do ERSSQ e a validade concorrente do formulário para professores do ERSSQ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jor; Seabra-Santos (2014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presentar estudos de análise fatorial confirmatória da Segunda Edição da Escala de Comportamento Social de Pré-escolares (PKBS-2) para a população pré-escolar portuguesa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a PKBS-2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estrutura fatorial revelou-se bastante estável, valores elevados de consistência interna e correlação entre escalas da PKBS-2 (versão portuguesa)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8:00Z</dcterms:created>
  <dc:creator>RaquelB</dc:creator>
  <dc:description/>
  <cp:keywords/>
  <dc:language>en-US</dc:language>
  <cp:lastModifiedBy>RaquelB</cp:lastModifiedBy>
  <cp:lastPrinted>2014-11-05T22:24:00Z</cp:lastPrinted>
  <dcterms:modified xsi:type="dcterms:W3CDTF">2014-11-09T17:32:00Z</dcterms:modified>
  <cp:revision>7</cp:revision>
  <dc:subject/>
  <dc:title/>
</cp:coreProperties>
</file>