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OS DE AVALIAÇÃO PSICOLÓGICA EM HABILIDADES SOCIAI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YCHOLOGICAL EVALUATION INSTRUMENTS IN SOCIAL SKILL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ação Psicológica em Habilidades Sociai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al Evaluation in Social Skill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quel Storck Bender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raduação em Psicologia no Centro Universitário La Sall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1) 9647-0605 / raqbender@hotmail.com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la Ücker Calvetti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quisadora do Mestrado de Saúde e Desenvolvimento Humano do Centro Universitário La Salle. Docente do curso de Psicologia do Unilasall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1) 3476-8443 / prisla.calvetti@unilasalle.edu.br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46:00Z</dcterms:created>
  <dc:creator>RaquelB</dc:creator>
  <dc:description/>
  <cp:keywords/>
  <dc:language>en-US</dc:language>
  <cp:lastModifiedBy>RaquelB</cp:lastModifiedBy>
  <dcterms:modified xsi:type="dcterms:W3CDTF">2014-11-11T19:57:00Z</dcterms:modified>
  <cp:revision>5</cp:revision>
  <dc:subject/>
  <dc:title/>
</cp:coreProperties>
</file>