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 E LUTO PELA MORTE DO SER AMA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DOR E LUT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PAIN AND MOURNING FOR THE DEATH OF THE LOVED 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PAIN AND MOURNING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t>Edilene Joceli de Almeida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pecialista em psicoterapia de técnicas integradas/IFP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pecialista em informação científica e tecnológica em saúde/FIOCRUZ-GHC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sicóloga clínica –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rviço de atendimento especializado em HIV/AIDS- SAE Santa Marta / Secretaria Municipal de Saúde de Porto Alegre / cadastro nacional de estabelecimento de saúde/ DATA SUS (cnes) = 7210280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51) 84084265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edilene@sms.prefpoa.com.br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edilenealmeida25@gmail.com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larissa Santos Leitune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pecialista em Psicologia Clinica/CFP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rapeuta de Casal e Família/CEFI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nsultório particular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51) 91219542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pt-BR"/>
          </w:rPr>
          <w:t>clarissaleitune@yahoo.com.br</w:t>
        </w:r>
      </w:hyperlink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Ângela Cristina Barrios Pratini Seger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estre em Educação/ PUCRS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specialista em Psicoterapia na Adolescência.</w:t>
      </w:r>
    </w:p>
    <w:p>
      <w:pPr>
        <w:pStyle w:val="ListParagraph"/>
        <w:spacing w:lineRule="auto" w:line="36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Pontifícia Universidade Católica do RGS</w:t>
      </w:r>
    </w:p>
    <w:p>
      <w:pPr>
        <w:pStyle w:val="ListParagraph"/>
        <w:spacing w:lineRule="auto" w:line="36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(51) 84231358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da-DK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da-DK"/>
          </w:rPr>
          <w:t>aseger@pucrs.br</w:t>
        </w:r>
      </w:hyperlink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a-DK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da-DK" w:eastAsia="pt-BR"/>
        </w:rPr>
        <w:t>Miriam Lerrer Terner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pecialista em Clínica, com Ênfase em Atendimento Individual, Casal e Família/ Clínica de Atendimento Psicológico da UFRGS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lícia Civil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51) 99446239</w:t>
      </w:r>
    </w:p>
    <w:p>
      <w:pPr>
        <w:pStyle w:val="ListParagraph"/>
        <w:spacing w:lineRule="auto" w:line="360" w:before="0" w:after="20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pt-BR"/>
          </w:rPr>
          <w:t>miriampsico@ig.com.br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ene@sms.prefpoa.com.br" TargetMode="External"/><Relationship Id="rId3" Type="http://schemas.openxmlformats.org/officeDocument/2006/relationships/hyperlink" Target="mailto:edilenealmeida25@gmail.com" TargetMode="External"/><Relationship Id="rId4" Type="http://schemas.openxmlformats.org/officeDocument/2006/relationships/hyperlink" Target="https://webmailpmpa.portoalegre.rs.gov.br/owa/redir.aspx?C=Fd6isbl18EyVi--BFtblSOJJPIFKJtFItNzkn9A2RU-099PwJg3ubt6CNkKQfOpaTpoXDXkeE_c.&amp;URL=mailto%3Aclarissaleitune@yahoo.com.br" TargetMode="External"/><Relationship Id="rId5" Type="http://schemas.openxmlformats.org/officeDocument/2006/relationships/hyperlink" Target="mailto:aseger@pucrs.br" TargetMode="External"/><Relationship Id="rId6" Type="http://schemas.openxmlformats.org/officeDocument/2006/relationships/hyperlink" Target="mailto:miriampsico@ig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5:00Z</dcterms:created>
  <dc:creator>edilene almeida</dc:creator>
  <dc:description/>
  <cp:keywords/>
  <dc:language>en-US</dc:language>
  <cp:lastModifiedBy>ttel</cp:lastModifiedBy>
  <dcterms:modified xsi:type="dcterms:W3CDTF">2014-08-28T14:25:00Z</dcterms:modified>
  <cp:revision>2</cp:revision>
  <dc:subject/>
  <dc:title>DOR E LUTO PELA MORTE DO SER AMADO</dc:title>
</cp:coreProperties>
</file>