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iritualidade, Religiosidade e Religião: Reflexão de Conceit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rituality, Religion and Religion: Concepts Reflec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iritualidade, Religiosidade e Religiã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irituality, Religion and Relig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vete Soares Go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ícia Universidade Católica do Rio Grande do Sul (PUCR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a (UNIFRA), Mestranda em Psicologia (PUCRS), Bolsista CAP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e: 55 9967 45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 snilvetegomes@yahoo.com.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nne Far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ícia Universidade Católica do Rio Grande do Sul (PUCR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a (PUCRS). Pós-Graduação em Terapia Sistêmica (INFAPA), Mestranda em Psicologia (PUCRS), Bolsista CNP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e: 51 9955 15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 mariannefarina@yahoo.com.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Dal Fo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ícia Universidade Católica do Rio Grande do Sul (PUCR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o (UFSM), Mestrando em Psicologia (PUCRS). Bolsista CNP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e: 51 9310 66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ristiano_d_forno@hot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Agradecimento a leitura e sugestões da professora Maria Lucia Tiellet Nunes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erChar">
    <w:name w:val="Foot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o_d_forn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5:00Z</dcterms:created>
  <dc:creator>GTIT</dc:creator>
  <dc:description/>
  <cp:keywords/>
  <dc:language>en-US</dc:language>
  <cp:lastModifiedBy>GTIT</cp:lastModifiedBy>
  <dcterms:modified xsi:type="dcterms:W3CDTF">2014-07-01T19:56:00Z</dcterms:modified>
  <cp:revision>8</cp:revision>
  <dc:subject/>
  <dc:title/>
</cp:coreProperties>
</file>