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IOLÊNCIA DOMÉSTICA E TRANSGERACIONALIDADE:</w:t>
        <w:br/>
        <w:t>COM A PALAVRA, PAROL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Violência doméstica e transgeracionalidade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b/>
          <w:bCs/>
          <w:lang w:val="en-US"/>
        </w:rPr>
        <w:t>DOMESTIC VIOLENCE AND TRANSGENERATIONALITY:</w:t>
        <w:br/>
        <w:t>WITH THE WORD, PAROL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omestic violence and transgenerationality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iane Razera</w:t>
      </w:r>
    </w:p>
    <w:p>
      <w:pPr>
        <w:pStyle w:val="Normal"/>
        <w:spacing w:lineRule="auto" w:line="360"/>
        <w:jc w:val="both"/>
        <w:rPr/>
      </w:pPr>
      <w:r>
        <w:rPr/>
        <w:t>Psicóloga pela Faculdade Meridional – IMED; Mestranda em Psicologia Clínica pela Universidade do Vale dos Sinos – UNISINOS; Pós-graduanda em Dinâmicas das Relações Conjugais e Familiares pela Faculdade Meridional – IMED. E-mail: josianerazera@yahoo.com.br. Telefone: (54) 9169-977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áudia Mara Bosetto Cenci</w:t>
      </w:r>
    </w:p>
    <w:p>
      <w:pPr>
        <w:pStyle w:val="Normal"/>
        <w:spacing w:lineRule="auto" w:line="360"/>
        <w:jc w:val="both"/>
        <w:rPr/>
      </w:pPr>
      <w:r>
        <w:rPr/>
        <w:t>Psicóloga pela Universidade de Passo Fundo – UPF; Mestrado em Psicologia Social e da Personalidade e Doutoranda em Psicologia Clínica pela Pontifícia Universidade Católica – PUCRS; Professora da Faculdade Meridional – IMED. E-mail:  claudiamarab@yahoo.com.br. Telefone: (54) 9989-33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se Falcke</w:t>
      </w:r>
    </w:p>
    <w:p>
      <w:pPr>
        <w:pStyle w:val="Normal"/>
        <w:spacing w:lineRule="auto" w:line="360"/>
        <w:jc w:val="both"/>
        <w:rPr/>
      </w:pPr>
      <w:r>
        <w:rPr/>
        <w:t>Psicóloga pela Pontifícia Universidade Católica – PUCRS; Mestrado em Psicologia Clínica e Doutorado em Psicologia pela Pontifícia Universidade Católica – PUCRS. Coordenadora e professora do Programa de Pós-Graduação em Psicologia da Universidade do Vale do Rio dos Sinos – UNISINOS. E-mail: dfalcke@yahoo.com.br. Telefone: (51) 8145-5989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0:00Z</dcterms:created>
  <dc:creator>Diego Rafael Schmidt;Cristina Della Méa</dc:creator>
  <dc:description/>
  <dc:language>en-US</dc:language>
  <cp:lastModifiedBy>Josiane</cp:lastModifiedBy>
  <dcterms:modified xsi:type="dcterms:W3CDTF">2013-10-17T13:50:00Z</dcterms:modified>
  <cp:revision>2</cp:revision>
  <dc:subject/>
  <dc:title>TÍTULO DO ARTIGO</dc:title>
</cp:coreProperties>
</file>