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Fundo, 04 de junho de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ado Dr. Pricila de Sousa Zari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a-Associada– Revista de Psicologia da IM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sposta ao e-mail recebido dia 19 de maio de 2020, afirmamos que foram realizadas as revisões no artigo intitulado "</w:t>
      </w:r>
      <w:r>
        <w:rPr>
          <w:rFonts w:cs="Times New Roman" w:ascii="Times New Roman" w:hAnsi="Times New Roman"/>
          <w:b/>
          <w:sz w:val="24"/>
          <w:szCs w:val="24"/>
        </w:rPr>
        <w:t xml:space="preserve"> Trabalho noturno e percepção de suporte organizacional: Estudo em uma indústria gráfica</w:t>
      </w:r>
      <w:r>
        <w:rPr>
          <w:rFonts w:cs="Times New Roman" w:ascii="Times New Roman" w:hAnsi="Times New Roman"/>
          <w:sz w:val="24"/>
          <w:szCs w:val="24"/>
        </w:rPr>
        <w:t>".  Buscou-se atender de forma integral as alterações solicitadas pelos pareceristas. Abaixo segue um quadro indicando as alterações realizadas e a justificativa para as não realizadas. Todas as alterações estão assinaladas em vermelho no novo arquivo do manuscr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a oportunidade de darmos seguimento ao processo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úlia Gonçalve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ra Barros Marti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entários dos Pareceris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/Justificativa dos autores</w:t>
            </w:r>
          </w:p>
        </w:tc>
      </w:tr>
      <w:tr>
        <w:trPr>
          <w:trHeight w:val="10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tu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título ilustra parcialmente o conteúdo do artigo. Sugere-se que sejam realizadas alterações no título, de modo a se adequar aos critérios (Patias &amp; Hohendorff, 2019, p. 9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ítulo foi alterado de “Trabalho noturno e percepção de suporte organizacional: Estudo em uma indústria gráfica” para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balho Noturno e Suporte organizacional: Entrevistas com trabalhadores de uma Indústria Gráf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crever o objetivo tal qual consta ao final da introdu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 a última frase do resumo. Ocorre que a informação de que a gestão de pessoas da empresa está em estruturação não está clara no texto, apenas no resumo. Sugere-se que esta frase seja substituída pela apresentação das implicações do estu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nto à tradução para o inglês, sugere-se rever a frase referente à amost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radução para o espanhol, sugere-se padronizar o termo "turno nocturno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no resumo foi reescrito, exatamente como está na introdu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sumo como um todo foi revisado, em especial, foi alterada a última frase do resumo, substituindo-a pelas implicações do estu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bstract e Resumem foram revisados adequando as sugestões do parecer e as novas alterações do Resu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“resumen” foi padronizado o termo para “turno nocturno”</w:t>
            </w:r>
          </w:p>
        </w:tc>
      </w:tr>
      <w:tr>
        <w:trPr>
          <w:trHeight w:val="5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lavras-c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ere-se que as autoras acrescentem uma palavra-chave referente ao delineamento do trabalho, conforme os critérios de qualidade (Patias &amp; Hohendorff, 2019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i acrescentada a palavra-chave “Pesquisa Qualitativa” – “Qualitative Research” – “Investigación Cualitativ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guag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cessita de revisões ortográficas, gramaticais e de pontuaçã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am identificados alguns parágrafos de frase única, o que não deve ocorr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tar para excesso de conectivos em início de frase e frases demasiado long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realizada uma revisão cuidadosa de ortografia e gramática, assim como dos conectivos utilizados em exces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rágrafos de frase única e as frases demasiadamente longas foram revisadas e ajustadas.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rodu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a grande fragilidade da introdução se reflete na discussão dos resultados, haja vista que nesta última são apresentadas várias fontes não citadas na introdução. Assim, há necessidade de revê-la, de modo a embasar melhor a discussão (citar estudos de maior impacto e referências de revistas de maior relevância e visibilidade na comunidade científica, em especial estudos internacionai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guns parágrafos e frases não apresentam referências, mesmo sendo necessário (parágrafo página 7 e 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imeira frase do primeiro parágrafo da página 7 apresenta informações pertinentes ao método e não à introdu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 fim, as perguntas de pesquisa precisam ser aperfeiçoada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todo o artigo foi realizada uma revisão cuidadosa da literatura das seguintes formas: 1º Optou-se por excluir alguns literatura (consideradas não tão relevantes) utilizadas em apenas um lugar e uma única vez (introdução ou discussão);  2º As literaturas fundamentais foram revisadas para que se pudesse extrair mais elementos para as seções indicadas; e 3º Foi inserida nova referência publicada em revista de relevância e visibilida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rágrafos sem referências foram revisados. O trecho do parágrafo mencionado pelos pareceristas: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balhadores noturnos, muitas vezes, precisam adaptar seus horários de descanso para cumprir as demandas da empresa, sejam voluntárias, como a participação em campanhas de vacinação, quanto obrigatórias, como o exame médico periódico e os treinamentos. Além disso, como o setor administrativo e a gestão de pessoas das empresas normalmente segue um horário comercial de funcionamento, os trabalhadores mostravam-se distantes desses set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foi: inicialmente reescrito, para atender à solicitação referente a “Linguagem” (item anterior), porém não foi acrescentado autor já que foi construído pela experiência de trabalho da primeira autora no seg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am retiradas as informações pertinentes ao método da introdu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u-se por retirar as perguntas da introdução, mencionando apenas o objetivo geral da pesquisa, respondido com o estudo realizado</w:t>
            </w:r>
          </w:p>
        </w:tc>
      </w:tr>
      <w:tr>
        <w:trPr>
          <w:trHeight w:val="11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ét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rca dos participantes, transpor uma informação da introdução para o mét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nda, é preciso indicar a fonte da seguinte afirmação: “A amostra caracterizou-se como não probabilística por escolha racional, o que impossibilita a generalização dos resultados, pois não garante uma representatividade da população” (p. 8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apresentação do instrumento sejam explicitados exemplos de questões da entrevista semiestruturad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mentar a apresentação dos procedimentos de coleta de dados e análise de dado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tias &amp; Hohendorff, 2019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transposta as informações da introdução para a subseção participantes, conforme indicado no item “introdução (item acim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u-se por manter a frase que que se trata de uma amostra não probabilística sem mencionar autor referência, pois trata-se de uma informação comum nos arti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am inseridos exemplos de questões para cada temática da pesqui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am inseridas as informações faltantes nas subseções “procedimentos éticos e de coleta dados” e “análise dos dados” conforme indicado pelos parecerista e presente no artigo de Patias e Hohendorff (2019).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ltados e discuss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gumas frases não deixam claro se as autoras se referem aos resultados da pesquisa ou às referências utilizad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o informado anteriormente, um grave problema da discussão envolve a apresentação reiterada de fontes não citadas na introdução do trabalho. A introdução deve ser elaborada visando dar suporte à discussão dos resultados, ambas as seções precisam ser revistas pelas autor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ou-se por manter a frase que aborda o uso de medicações, pois faz associação com o maior risco de acidentes de trabalhos, dado a ser destacado frente as especificidades do trabalho notu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ágrafo final da seção sobre o trabalho noturno foram inseridas as fontes adequ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egundo ponto foi justificado na célula da “introdução”. Foram revisitados os autores utilizados para que houvesse maior interação entre as seções. Salienta-se que, poucas fontes utilizadas apenas em uma das seções foram mantidas, pela significância das informações apresentadas.</w:t>
            </w:r>
          </w:p>
        </w:tc>
      </w:tr>
      <w:tr>
        <w:trPr>
          <w:trHeight w:val="2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iderações fina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davia, sugere-se a retirada de uma frase por não estar relacionada com o objetivo do estu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 considerações finais não destacam as limitações e contribuições do trabalho, sendo importante que se traga reflexões sobre os impactos desses resultados para a academia e intervenção profission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rase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videnciou-se a escassez de literatura que identifique as características do trabalho do segmento, principalmente referente a fenômenos relacionados ao comportamento organizacional e ao bem-estar do trabalha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p. 20) foi retirada do texto conforme indicação no parec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am inseridas as limitações e contribuições do estudo, e desenvolveu-se as indicações de novos estudos.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ferê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e salientar também a necessidade de rever as referências, visto que algumas estão com configuração errada, especialmente letras maiúsculas em títulos, volume e núme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referência foi inteiramente revisad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5:00Z</dcterms:created>
  <dc:creator>Júlia gonçalves</dc:creator>
  <dc:description/>
  <cp:keywords/>
  <dc:language>en-US</dc:language>
  <cp:lastModifiedBy>Júlia gonçalves</cp:lastModifiedBy>
  <dcterms:modified xsi:type="dcterms:W3CDTF">2020-06-04T17:14:00Z</dcterms:modified>
  <cp:revision>9</cp:revision>
  <dc:subject/>
  <dc:title/>
</cp:coreProperties>
</file>