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Fundo, 31 de março de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Dr. Jean Von Hohendorf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 Chefe – Revista de Psicologia da IM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sposta ao e-mail recebido dia 30 de março de 2020, em que foi solicitado revisão de normas e adequações no texto, segundo orientações do Editor, no artigo intitulado "</w:t>
      </w:r>
      <w:r>
        <w:rPr>
          <w:rFonts w:cs="Times New Roman" w:ascii="Times New Roman" w:hAnsi="Times New Roman"/>
          <w:b/>
          <w:sz w:val="24"/>
          <w:szCs w:val="24"/>
        </w:rPr>
        <w:t xml:space="preserve"> Trabalho noturno e percepção de suporte organizacional: Estudo em uma indústria gráfica</w:t>
      </w:r>
      <w:r>
        <w:rPr>
          <w:rFonts w:cs="Times New Roman" w:ascii="Times New Roman" w:hAnsi="Times New Roman"/>
          <w:sz w:val="24"/>
          <w:szCs w:val="24"/>
        </w:rPr>
        <w:t xml:space="preserve"> ", afirmamos que o mesmo foi revisado.  Buscou-se atender de forma integral as alterações solicitadas. Abaixo segue um quadro indicando as alterações realizadas e a justificativa para as não realizadas. Todas as alterações estão assinaladas em vermelho no novo arquivo do manuscr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a oportunidade de darmos seguimento ao processo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úlia Gonçalve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ra Barros Martin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entários do Ed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/Justificativa dos autores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o inspecionar o documento foram encontrados dados ocultos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riedades de documento, Dados XML personalizados e Cabeçalh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retirada a identificação do documento.</w:t>
            </w:r>
          </w:p>
        </w:tc>
      </w:tr>
      <w:tr>
        <w:trPr>
          <w:trHeight w:val="27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1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do as autoras citam as falas dos participantes as colocam em itálico. No entanto, ao considerá-las citações diretas não há a necessidade de utilizar itálico. Quando forem curtas (até 40 palavras) utilizar aspas e quando forem longas (mais de 40 palavras) inseri-las em novo parágrafo, recuado (1,3 cm) a partir da margem esquer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asp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i retirado o itálico de todas as falas curtas. 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1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 páginas estão numeradas, no entanto o tamanho da fonte do número é 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igido para fonte tamanho 12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ns 18, 19 e 2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ando em consideração que a folha de rosto é um elemento prétext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gere-se que os demais elementos iniciem em uma nova folh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sumos foram separados da folha de rosto.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2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tract e resumen possuem mais de 200 palavr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sumo e o abstract estavam com 200 palavras, porém também foram revistos. O Resumen apresentava mais palavras pois foi realizada a tradução literal do resumo, buscando não alterar o conteúdo do texto. De qualquer forma, atendendo a solicitação, foi realizada a adequação do texto, principalmente em espanhol, preservando ao máximo as informações principais do resumo.</w:t>
            </w:r>
          </w:p>
        </w:tc>
      </w:tr>
      <w:tr>
        <w:trPr>
          <w:trHeight w:val="1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23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ercepção de suporte organizacion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sicologia organizacion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ão fo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contradas no DeC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eCs enquanto um banco de descritores da saúde, carece de termos específicos e reconhecidos pela área da Psicologia Organizacional e do Trabalho. Dessa forma, mesmo com a recomendação para revisão, o termo “percepção de suporte organizacional”, fenômeno/termo reconhecido no campo do comportamento organizacional, foi mantido pois não há termo que possa substituí-lo. Já “Psicologia organizacional” é, atualmente, o termo correto para área que se dedica a estudar e pesquisar sobre comportamento organizacional. No DeCs o termo mais próximo seria “psicologia industrial”, porém esse termo, segundo diversos e reconhecidos autores da área, está defasado, pois localiza a atuação em apenas um contexto (a indústria) e possui foco especifico na produtividade e desempenho dos trabalhadores. Assim, optou-se por substituir o termo pelo descritor “Psicologia”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ns 28 e 2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ados e discussão são descritos em conjunt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 opção é recorrente em pesquisas qualitativas.</w:t>
            </w:r>
          </w:p>
        </w:tc>
      </w:tr>
      <w:tr>
        <w:trPr>
          <w:trHeight w:val="2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3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modo geral as citações dos autores estão de acordo com o estilo APA. No entanto, em alguns momentos no texto há ênfase nos autores os quais são incorporados as frases e não entre parênteses, o estilo APA prevê que os autores devem ficar entre parênteses, enfatizando a ideia. Esse parâmetro exclui autores clássic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ou-se o modo de citação conforme o estilo APA na maior parte do texto. Há trechos em que justificamos a adoção dos autores no corpo do tex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. 4 - Eisenberger, Huntington, Hutchison e Sowa (1986) são os autores que cunharam o fenômeno, sendo assim, clássicos no estudo sobre a percepção de suporte organizac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. 5, Pg 9, Pg. 16 e Pg. 19 – São apresentados os resultados de estudos específicos de autores, por isso optou-se por manterem no texto (e não entre parênteses), dando ênfase aos autores e o resultado apresenta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 demais trechos foram realizadas adaptações para atender o estilo APA.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3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título do manuscrito não esta de acordo com os níveis de títulos do estilo APA. Abaixo segue a Tabela 3.1 do Manual para verific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s os títulos foram revisados e corrigidos.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tem 3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ista de referências esta deslocada, no entanto o deslocamento é de 1,25 c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locamento foi ajustado para 1,27, seguindo a norm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5:00Z</dcterms:created>
  <dc:creator>Júlia gonçalves</dc:creator>
  <dc:description/>
  <cp:keywords/>
  <dc:language>en-US</dc:language>
  <cp:lastModifiedBy>Júlia gonçalves</cp:lastModifiedBy>
  <dcterms:modified xsi:type="dcterms:W3CDTF">2020-03-31T00:22:00Z</dcterms:modified>
  <cp:revision>4</cp:revision>
  <dc:subject/>
  <dc:title/>
</cp:coreProperties>
</file>