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alteraçõ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 Edi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alizadas as seguintes alterações no artigo “</w:t>
      </w:r>
      <w:r>
        <w:rPr>
          <w:rFonts w:cs="Times New Roman" w:ascii="Times New Roman" w:hAnsi="Times New Roman"/>
          <w:color w:val="111111"/>
          <w:shd w:fill="FFFFFF" w:val="clear"/>
        </w:rPr>
        <w:t>Prevalência de Sintomas Depressivos e Autoestima em Bancários: Estudo Comparativo”</w:t>
      </w:r>
      <w:r>
        <w:rPr>
          <w:rFonts w:cs="Times New Roman" w:ascii="Times New Roman" w:hAnsi="Times New Roman"/>
        </w:rPr>
        <w:t xml:space="preserve"> encaminhado para submissão: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página incluído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ção do tamanho de página para A4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ão na folha de rosto a seção a qual o artigo pertence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dos locais de inserção das tabela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do o espaçamento entre palavra doi e dois ponto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do recuo de 1,27 cm nas referência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da carta da aprovação do comitê de ética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do indicação de v, n e p</w:t>
      </w:r>
    </w:p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quíria S. O. de Medei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pranq eco sans" w:hAnsi="Spranq eco sans" w:eastAsia="Calibri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0:00Z</dcterms:created>
  <dc:creator/>
  <dc:description/>
  <cp:keywords/>
  <dc:language>en-US</dc:language>
  <cp:lastModifiedBy/>
  <dcterms:modified xsi:type="dcterms:W3CDTF">2020-03-19T20:20:00Z</dcterms:modified>
  <cp:revision>1</cp:revision>
  <dc:subject/>
  <dc:title/>
</cp:coreProperties>
</file>