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06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Outubr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Ilm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</w:t>
      </w:r>
      <w:r>
        <w:rPr>
          <w:rFonts w:eastAsia="Arial" w:cs="Times New Roman" w:ascii="Times New Roman" w:hAnsi="Times New Roman"/>
          <w:sz w:val="24"/>
          <w:szCs w:val="24"/>
        </w:rPr>
        <w:t xml:space="preserve"> Jean Von Hohendorff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4"/>
          <w:szCs w:val="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ncaminhamo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ext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riarcalidade de Mulheres Negras na Velhice: clima familiar e saúd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ar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apreciaçã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ditori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Revist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IMED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ar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ublicaçã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om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relato de pesquisa empíric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Responsabilizamo-no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elo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aspecto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ético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rabalho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assim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om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or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u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autoria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assegurand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qu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ext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nã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stá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ramitand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u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fo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ncaminhad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utr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eriódic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u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qualquer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utr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ip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ublicação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edend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eu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ireito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st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ditori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m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aso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anessa Santos Barbosa (RG: 1442161833 SSP-B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432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ris Firmino Rabelo</w:t>
      </w:r>
      <w:r>
        <w:rPr>
          <w:rFonts w:cs="Times New Roman" w:ascii="Times New Roman" w:hAnsi="Times New Roman"/>
          <w:sz w:val="24"/>
          <w:szCs w:val="24"/>
        </w:rPr>
        <w:t xml:space="preserve"> (RG: MG120237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450850" distB="483235" distL="486410" distR="811530" simplePos="0" locked="0" layoutInCell="0" allowOverlap="1" relativeHeight="4">
            <wp:simplePos x="0" y="0"/>
            <wp:positionH relativeFrom="column">
              <wp:posOffset>2235200</wp:posOffset>
            </wp:positionH>
            <wp:positionV relativeFrom="paragraph">
              <wp:posOffset>7620</wp:posOffset>
            </wp:positionV>
            <wp:extent cx="1256665" cy="234315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1" r="-4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a Fernandes-Eloi (RG: 2007618675-4 SSP-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ta IME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7:00Z</dcterms:created>
  <dc:creator>Juliana Fernandes</dc:creator>
  <dc:description/>
  <cp:keywords/>
  <dc:language>en-US</dc:language>
  <cp:lastModifiedBy>Juliana Fernandes</cp:lastModifiedBy>
  <dcterms:modified xsi:type="dcterms:W3CDTF">2019-10-15T04:57:00Z</dcterms:modified>
  <cp:revision>2</cp:revision>
  <dc:subject/>
  <dc:title/>
</cp:coreProperties>
</file>