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João Pessoa, 12 de Outubro de 201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rta em resposta aos revisores da Revista de Psicologia da IM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ado Edito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imos, pela presente, informar sobre as reformulações na forma e no conteúdo de algumas seções do manuscrito intitulado </w:t>
      </w:r>
      <w:r>
        <w:rPr>
          <w:b/>
          <w:bCs/>
        </w:rPr>
        <w:t>“</w:t>
      </w:r>
      <w:r>
        <w:rPr>
          <w:b/>
          <w:color w:val="000000"/>
        </w:rPr>
        <w:t xml:space="preserve">Diabetes Mellitus e Tratamento: uma Pesquisa Psicossociológica”. </w:t>
      </w:r>
      <w:r>
        <w:rPr/>
        <w:t>Portanto, a seguir, serão apresentadas as mudanças realizadas no manuscrito atendendo aos critérios elencados pelo periódic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anças realizad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Avaliação Geral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 xml:space="preserve">Com base na solicitação elencada, foi acrescentado como o presente trabalho pode contribuir para avanços na área da psicologia, com ênfase na perspectiva do contexto do diabetes. </w:t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ítulo do arti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 título do artigo foi alterado conforme a sugestão do parecerista. Nesse caso, o mesmo ficou da seguinte forma: </w:t>
      </w:r>
      <w:r>
        <w:rPr>
          <w:b/>
        </w:rPr>
        <w:t xml:space="preserve">Representações Sociais sobre Diabetes Mellitus e Tratamento: Uma Pesquisa Psicossociológic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esumo, Abstract e Resum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Foi realizada uma revisão na redação do resumo, de modo que as alterações também ocorreram no abstract e resum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alavras chav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Conforme sugestão foi inserido os termos “Representações sociais” e “IRAMUTEQ”, nas palavras chav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inguagem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Os símbolos estatísticos foram alterados para o itálico. Optou-se por uniformizar as iniciais maiúsculas nos nomes das doenças, nesse caso, Diabetes ou Diabetes Mellitus.   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Introdução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Na introdução, foram acrescentados conteúdos referentes ao referencial teórico como solicit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Métod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Acrescentaram-se informações acerca da seleção dos participante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As questões abordadas na entrevista semiestruturada foram inseridas no detalhamento da descrição deste instrumen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epararam-se os tópicos procedimentos éticos, coleta de dados e análises de dado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iCs/>
          <w:lang w:eastAsia="en-US"/>
        </w:rPr>
        <w:t xml:space="preserve">Acrescentou-se a Classificação Hierárquica Descendente. 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Resultados e Discussã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Realizou-se uma descrição mais detalhada sobre o software Iramuteq, assim como as figuras provenientes das análises advindas desse program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onsiderações Finai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As considerações finais foram </w:t>
      </w:r>
      <w:r>
        <w:rPr/>
        <w:t>reescritas, com o intuito de atender as sugestões do pareceris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Referências 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Procurou-se atender as solicitações evidenciadas nas referências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Aspectos gerais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Cs/>
        </w:rPr>
      </w:pPr>
      <w:r>
        <w:rPr/>
        <w:tab/>
        <w:t xml:space="preserve">- </w:t>
      </w:r>
      <w:r>
        <w:rPr>
          <w:iCs/>
        </w:rPr>
        <w:t>Todas as alterações realizadas no corpo do texto estão em destaque na cor vermelha.</w:t>
      </w:r>
    </w:p>
    <w:p>
      <w:pPr>
        <w:pStyle w:val="Ecxmsonormal"/>
        <w:shd w:fill="FFFFFF" w:val="clear"/>
        <w:spacing w:before="0" w:after="0"/>
        <w:jc w:val="both"/>
        <w:rPr>
          <w:iCs/>
        </w:rPr>
      </w:pPr>
      <w:r>
        <w:rPr>
          <w:iCs/>
        </w:rPr>
        <w:tab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No mais, esperamos ter atendido às solicitações da revista, de modo que tenhamos condições de publicar o nosso artigo neste periódico importante para o campo da Psicologia. </w:t>
      </w:r>
      <w:r>
        <w:rPr>
          <w:b/>
          <w:bCs/>
          <w:iCs/>
        </w:rPr>
        <w:t>Agradecemos</w:t>
      </w:r>
      <w:r>
        <w:rPr>
          <w:bCs/>
          <w:iCs/>
        </w:rPr>
        <w:t xml:space="preserve"> a atenção dispensada na avaliação do nosso manuscrito; por fim, reconhecemo</w:t>
      </w:r>
      <w:r>
        <w:rPr/>
        <w:t xml:space="preserve">s que as sugestões oferecidas decididamente melhoraram a qualidade do nosso tex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dialmente,</w:t>
      </w:r>
    </w:p>
    <w:p>
      <w:pPr>
        <w:pStyle w:val="Normal"/>
        <w:ind w:firstLine="708"/>
        <w:jc w:val="both"/>
        <w:rPr/>
      </w:pPr>
      <w:r>
        <w:rPr/>
        <w:t>Os autor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FF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AssuntodocomentrioChar">
    <w:name w:val="Assunto do comentário Char"/>
    <w:qFormat/>
    <w:rPr>
      <w:rFonts w:ascii="Times New Roman" w:hAnsi="Times New Roman" w:eastAsia="Batang;바탕" w:cs="Times New Roman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eastAsia="Batang;바탕" w:cs="Times New Roman"/>
      <w:b/>
      <w:bCs/>
      <w:lang w:val="pt-BR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58:00Z</dcterms:created>
  <dc:creator/>
  <dc:description/>
  <cp:keywords/>
  <dc:language>en-US</dc:language>
  <cp:lastModifiedBy/>
  <dcterms:modified xsi:type="dcterms:W3CDTF">2018-10-12T19:47:00Z</dcterms:modified>
  <cp:revision>1</cp:revision>
  <dc:subject/>
  <dc:title/>
</cp:coreProperties>
</file>