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rto Alegre, 18 de Maio de 201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 Prof. Dr. Jean Hohendorf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Editor da Revista de Psicologia da I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rFonts w:cs="Times New Roman" w:ascii="Times New Roman" w:hAnsi="Times New Roman"/>
        </w:rPr>
        <w:t>Estamos submetendo a versão revisada do manuscrito originalmente intitulado “</w:t>
      </w:r>
      <w:r>
        <w:rPr>
          <w:rFonts w:cs="Times New Roman" w:ascii="Times New Roman" w:hAnsi="Times New Roman"/>
          <w:b/>
        </w:rPr>
        <w:t>Avaliação Neuropsicológica em Pacientes Oncológicos com Tumores Cerebrais: revisão da literatura”</w:t>
      </w:r>
      <w:r>
        <w:rPr>
          <w:rFonts w:cs="Times New Roman" w:ascii="Times New Roman" w:hAnsi="Times New Roman"/>
        </w:rPr>
        <w:t xml:space="preserve"> para reavaliação e possível publicação na Revista</w:t>
      </w:r>
      <w:r>
        <w:rPr>
          <w:rStyle w:val="StrongEmphasis"/>
          <w:rFonts w:cs="Times New Roman" w:ascii="Arial" w:hAnsi="Arial"/>
          <w:b w:val="false"/>
          <w:bCs w:val="false"/>
          <w:color w:val="222222"/>
          <w:sz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</w:rPr>
        <w:t>de Psicologia da IMED. Agradecemos as considerações e recomendações dos revisores, que nos auxiliaram na qualificação do texto escrito. As contribuições foram de fundamental importância para aprimoramento do manuscrito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</w:rPr>
        <w:t>De acordo com as instruções recebidas, providenciamos as alterações solicitadas pelos revisores e pelo editor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Em relação à questão do registro junto ao ORCID, os números referentes à inscrição dos autores foram informados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Em relação ao número total de páginas, os revisores apontaram que o manuscrito está com 27 páginas e ultrapassa o limite estabelecido pela revista; os autores editaram a tabela 1, contendo os artigos selecionados; a nova versão do manuscrito contém 25 páginas em função da reconfiguração da tabe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Em relação ao limite no número de palavras dos títulos, os títulos nos três idiomas – português, inglês e espanhol – foram modificados; antes os títulos excediam o número de palavras; os mesmos foram modificados para atender à solicitação dos revisor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A folha de rosto foi alterada, conforme solicitação; atualmente ela contém o nome da seção à qual o estudo perten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As palavras-chave foram revisadas conforme o DeCS; na nova versão, as palavras-chave nos três idiomas estão contidas no DeCS; as palavras-chave substituídas estão em vermelho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 Introdução do estudo foi reposicionada; na versão que estamos encaminhando com as revisões, a Introdução não mais está na mesma página do Resumen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Todas as referências foram deslocadas, em atenção às normas da revista e da AP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Foram editados os títulos da tabela e da figu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As autoras agradecem imensamente pelas valiosas contribuiçõ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00:00Z</dcterms:created>
  <dc:creator>Gabriela Peretti Wagner</dc:creator>
  <dc:description/>
  <dc:language>en-US</dc:language>
  <cp:lastModifiedBy>PC09</cp:lastModifiedBy>
  <dcterms:modified xsi:type="dcterms:W3CDTF">2018-05-21T18:00:00Z</dcterms:modified>
  <cp:revision>2</cp:revision>
  <dc:subject/>
  <dc:title/>
</cp:coreProperties>
</file>