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a 3: Intensidade dos sintomas de depressão e ansiedade conforme turno de estudo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26"/>
        <w:gridCol w:w="1094"/>
        <w:gridCol w:w="939"/>
        <w:gridCol w:w="1029"/>
        <w:gridCol w:w="1010"/>
        <w:gridCol w:w="943"/>
        <w:gridCol w:w="1010"/>
      </w:tblGrid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nsidade sintomas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no diurno</w:t>
              <w:br/>
              <w:t>(N=15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no noturno</w:t>
              <w:br/>
              <w:t>(N=14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I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nimo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ado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ve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nimo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ado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ve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9:00Z</dcterms:created>
  <dc:creator>Marcia Wagner</dc:creator>
  <dc:description/>
  <cp:keywords/>
  <dc:language>en-US</dc:language>
  <cp:lastModifiedBy>Marcia Wagner</cp:lastModifiedBy>
  <dcterms:modified xsi:type="dcterms:W3CDTF">2017-09-04T17:59:00Z</dcterms:modified>
  <cp:revision>2</cp:revision>
  <dc:subject/>
  <dc:title/>
</cp:coreProperties>
</file>