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a 1: Caracterização da amostra conforme as características sociodemográficas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14"/>
        <w:gridCol w:w="1807"/>
        <w:gridCol w:w="1773"/>
      </w:tblGrid>
      <w:tr>
        <w:trPr>
          <w:tblHeader w:val="true"/>
          <w:trHeight w:val="307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60" w:after="6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riáve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60" w:after="60"/>
              <w:ind w:right="170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60" w:after="6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60" w:after="6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29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ênero</w:t>
            </w:r>
          </w:p>
        </w:tc>
        <w:tc>
          <w:tcPr>
            <w:tcW w:w="2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218" w:hRule="atLeast"/>
        </w:trPr>
        <w:tc>
          <w:tcPr>
            <w:tcW w:w="229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20" w:hRule="atLeast"/>
        </w:trPr>
        <w:tc>
          <w:tcPr>
            <w:tcW w:w="2295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9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28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ade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anos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anos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31" w:hRule="atLeast"/>
        </w:trPr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anos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180" w:hRule="atLeast"/>
        </w:trPr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anos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20" w:hRule="atLeast"/>
        </w:trPr>
        <w:tc>
          <w:tcPr>
            <w:tcW w:w="2295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295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ado civil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teiro(a)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31" w:hRule="atLeast"/>
        </w:trPr>
        <w:tc>
          <w:tcPr>
            <w:tcW w:w="2295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ado (a)</w:t>
            </w:r>
          </w:p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20" w:hRule="atLeast"/>
        </w:trPr>
        <w:tc>
          <w:tcPr>
            <w:tcW w:w="229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28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 quem vive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is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278" w:hRule="atLeast"/>
        </w:trPr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/>
            </w:pPr>
            <w:r>
              <w:rPr>
                <w:color w:val="000000"/>
                <w:sz w:val="24"/>
                <w:szCs w:val="24"/>
              </w:rPr>
              <w:t>Companheiro(a)</w:t>
            </w:r>
          </w:p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tros parentes</w:t>
            </w:r>
          </w:p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is separados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20" w:hRule="atLeast"/>
        </w:trPr>
        <w:tc>
          <w:tcPr>
            <w:tcW w:w="2295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9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ceiro(a) fixo(a)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10" w:hRule="atLeast"/>
        </w:trPr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ão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220" w:hRule="atLeast"/>
        </w:trPr>
        <w:tc>
          <w:tcPr>
            <w:tcW w:w="2295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9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a Familiar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200,00 a 500,00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20" w:hRule="atLeast"/>
        </w:trPr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28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500,00 a 1.000,00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1" w:hRule="atLeast"/>
        </w:trPr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28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000,00 a 1.500,00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20" w:hRule="atLeast"/>
        </w:trPr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28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500,00 a 2.000,00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332" w:hRule="atLeast"/>
        </w:trPr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left="316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ima de R$ 2.000,00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napToGrid w:val="false"/>
              <w:spacing w:before="0" w:after="0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5787" w:leader="none"/>
              </w:tabs>
              <w:spacing w:before="0" w:after="0"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48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48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48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8:00Z</dcterms:created>
  <dc:creator>Marcia Wagner</dc:creator>
  <dc:description/>
  <cp:keywords/>
  <dc:language>en-US</dc:language>
  <cp:lastModifiedBy>Marcia Wagner</cp:lastModifiedBy>
  <dcterms:modified xsi:type="dcterms:W3CDTF">2017-09-04T17:58:00Z</dcterms:modified>
  <cp:revision>2</cp:revision>
  <dc:subject/>
  <dc:title/>
</cp:coreProperties>
</file>