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Parecer Consubstanciado de Projeto de Pesqui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b/>
          <w:sz w:val="20"/>
        </w:rPr>
        <w:t xml:space="preserve">Título do Proje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Avaliação de Aspectos emocionais de adoslescentes da região do vale dos Sinos na transição para a parentalidade: Um estudo longitudinal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Pesquisador Responsável </w:t>
      </w:r>
      <w:r>
        <w:fldChar w:fldCharType="begin">
          <w:ffData>
            <w:name w:val="Texto17"/>
            <w:enabled/>
            <w:calcOnExit w:val="0"/>
            <w:statusText w:type="text" w:val="O pesquisador responsável está indicado na ficha de cadastro do projeto junto ao GPPG. 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Daniela Centenaro Levandowski       Parecer 996/09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284"/>
        <w:gridCol w:w="2551"/>
        <w:gridCol w:w="165"/>
        <w:gridCol w:w="309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ata da Versã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08/12/2009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dastro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546/09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o Parecer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17/12/2009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364" w:leader="none"/>
        </w:tabs>
        <w:ind w:left="567" w:right="522" w:hanging="0"/>
        <w:rPr>
          <w:b/>
          <w:b/>
          <w:sz w:val="20"/>
        </w:rPr>
      </w:pPr>
      <w:r>
        <w:rPr>
          <w:b/>
          <w:sz w:val="20"/>
        </w:rPr>
        <w:t xml:space="preserve">Grupo e Área Temática     </w:t>
      </w:r>
      <w:r>
        <w:fldChar w:fldCharType="begin">
          <w:ffData>
            <w:name w:val="__Fieldmark__5_3096510468"/>
            <w:enabled/>
            <w:ddList>
              <w:result w:val="0"/>
              <w:listEntry w:val="Classificação utilizada pela CONEP"/>
              <w:listEntry w:val="I.1 Genética Humana"/>
              <w:listEntry w:val="I.2 Reprodução Humana"/>
              <w:listEntry w:val="I.4 Novos Equipamentos - prevenção"/>
              <w:listEntry w:val="I.4 Novos Equipamentos - diagnóstico"/>
              <w:listEntry w:val="I.4 Novos Equipamentos - terapêutica"/>
              <w:listEntry w:val="I.4 Novos Equipamentos - epidemiológicos"/>
              <w:listEntry w:val="I.5 Novos procedimentos"/>
              <w:listEntry w:val="I.6 Populações Indígenas"/>
              <w:listEntry w:val="I.7 Biossegurança"/>
              <w:listEntry w:val="I.8 Cooperação estrangeira"/>
              <w:listEntry w:val="I.8+II.3 Farmacologia - fase 1 (exterior)"/>
              <w:listEntry w:val="I.8+II.3 Farmacologia - fase 2 (exterior)"/>
              <w:listEntry w:val="I.8+II.3 Farmacologia - fase 3 (exterior)"/>
              <w:listEntry w:val="I.8+II.3 Farmacologia - fase 4 (exterior)"/>
              <w:listEntry w:val="II.3 Farmacologia - fase I (nacional)"/>
              <w:listEntry w:val="II.3 Farmacologia - fase 2 (nacional)"/>
              <w:listEntry w:val="II.3 Farmacologia - fase 3 (nacional)"/>
              <w:listEntry w:val="II.3 Farmacologia - fase 4 (nacional)"/>
              <w:listEntry w:val="III - Projeto fora das áreas temáticas especiais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0" w:name="__Fieldmark__5_3096510468"/>
      <w:bookmarkStart w:id="1" w:name="__Fieldmark__5_3096510468"/>
      <w:bookmarkEnd w:id="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bjetivos do Projeto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aliar a intensidade de sintomas depressivos, o apoio social, o nível de satisfação conjugal e os eventos de vida estressantes dessas participantes, ao final da gestação e aos seis meses de vida do bebê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mári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fldChar w:fldCharType="begin">
          <w:ffData>
            <w:name w:val="Texto21"/>
            <w:enabled/>
            <w:calcOnExit w:val="0"/>
            <w:statusText w:type="text" w:val="Descrever e caracterizar a amostra, critérios de inclusão e exclusão, outras características metodológicas relevantes.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Este projeto busca avaliar os aspectos emocionais de adoslescentes da região do vale dos Sinos na transição para a parentalidade através de um estudo longitudinal, avaliand</w:t>
      </w:r>
      <w:r>
        <w:rPr>
          <w:b/>
          <w:sz w:val="20"/>
          <w:lang w:val="en-US" w:eastAsia="en-US"/>
        </w:rPr>
        <w:t>o  a intensidade de sintomas depressivos, o apoio social, o nível de satisfação conjugal e os eventos de vida estressantes dessas participantes, ao final da gestação e aos seis meses de vida do bebê.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79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2268"/>
        <w:gridCol w:w="567"/>
      </w:tblGrid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Itens Metodológicos e Ético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ituação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8_3096510468"/>
                  <w:enabled/>
                  <w:ddList>
                    <w:result w:val="0"/>
                    <w:listEntry w:val="Adequado"/>
                    <w:listEntry w:val="Comentário"/>
                    <w:listEntry w:val="Ausente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8_3096510468"/>
            <w:bookmarkStart w:id="3" w:name="__Fieldmark__8_3096510468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9_3096510468"/>
                  <w:enabled/>
                  <w:ddList>
                    <w:result w:val="0"/>
                    <w:listEntry w:val="Adequados"/>
                    <w:listEntry w:val="Comentário"/>
                    <w:listEntry w:val="Ausente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9_3096510468"/>
            <w:bookmarkStart w:id="5" w:name="__Fieldmark__9_3096510468"/>
            <w:bookmarkEnd w:id="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de Origem na Instituiçã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3096510468"/>
                  <w:enabled/>
                  <w:ddList>
                    <w:result w:val="0"/>
                    <w:listEntry w:val="Adequado"/>
                    <w:listEntry w:val="Comentário"/>
                    <w:listEntry w:val="Ausente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0_3096510468"/>
            <w:bookmarkStart w:id="7" w:name="__Fieldmark__10_3096510468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to elaborado por patrocinado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3096510468"/>
                  <w:enabled/>
                  <w:ddList>
                    <w:result w:val="1"/>
                    <w:listEntry w:val="Não"/>
                    <w:listEntry w:val="Sim"/>
                    <w:listEntry w:val="Não informad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1_3096510468"/>
            <w:bookmarkStart w:id="9" w:name="__Fieldmark__11_3096510468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vação no país de orige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2_3096510468"/>
                  <w:enabled/>
                  <w:ddList>
                    <w:result w:val="0"/>
                    <w:listEntry w:val="Não necessita"/>
                    <w:listEntry w:val="Anexo ao projeto"/>
                    <w:listEntry w:val="Não encaminhado"/>
                    <w:listEntry w:val="Comentári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2_3096510468"/>
            <w:bookmarkStart w:id="11" w:name="__Fieldmark__12_3096510468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de Realizaçã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3_3096510468"/>
                  <w:enabled/>
                  <w:ddList>
                    <w:result w:val="1"/>
                    <w:listEntry w:val="Própria instituição"/>
                    <w:listEntry w:val="Outro (citar no comentário)"/>
                    <w:listEntry w:val="Ausente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3_3096510468"/>
            <w:bookmarkStart w:id="13" w:name="__Fieldmark__13_3096510468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ras instituições envolvidas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3096510468"/>
                  <w:enabled/>
                  <w:ddList>
                    <w:result w:val="0"/>
                    <w:listEntry w:val="Não"/>
                    <w:listEntry w:val="Sim"/>
                    <w:listEntry w:val="Projeto Multicêntrico"/>
                    <w:listEntry w:val="Não informad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4_3096510468"/>
            <w:bookmarkStart w:id="15" w:name="__Fieldmark__14_3096510468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ções para realizaçã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5_3096510468"/>
                  <w:enabled/>
                  <w:ddList>
                    <w:result w:val="0"/>
                    <w:listEntry w:val="Adequadas"/>
                    <w:listEntry w:val="Comentário"/>
                    <w:listEntry w:val="Inadequadas"/>
                    <w:listEntry w:val="Não informad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5_3096510468"/>
            <w:bookmarkStart w:id="17" w:name="__Fieldmark__15_3096510468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Comentários sobre os itens de Identific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Este projeto tem o patrocínio do CNPq, Fapergs e será realizado em parceria com a UNISINOS.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roduçã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7_3096510468"/>
                  <w:enabled/>
                  <w:ddList>
                    <w:result w:val="0"/>
                    <w:listEntry w:val="Adequada"/>
                    <w:listEntry w:val="Comentário"/>
                    <w:listEntry w:val="Ausente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7_3096510468"/>
            <w:bookmarkStart w:id="19" w:name="__Fieldmark__17_3096510468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 sobre a Introdu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3096510468"/>
                  <w:enabled/>
                  <w:ddList>
                    <w:result w:val="0"/>
                    <w:listEntry w:val="Adequados"/>
                    <w:listEntry w:val="Comentário"/>
                    <w:listEntry w:val="Ausente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9_3096510468"/>
            <w:bookmarkStart w:id="21" w:name="__Fieldmark__19_3096510468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Comentários sobre os Objetivo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ientes e Método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neament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3096510468"/>
                  <w:enabled/>
                  <w:ddList>
                    <w:result w:val="0"/>
                    <w:listEntry w:val="Adequado"/>
                    <w:listEntry w:val="Comentário"/>
                    <w:listEntry w:val="Ausente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1_3096510468"/>
            <w:bookmarkStart w:id="23" w:name="__Fieldmark__21_3096510468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nho de amos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Local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álculo do tamanho da amostr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4_3096510468"/>
                  <w:enabled/>
                  <w:ddList>
                    <w:result w:val="0"/>
                    <w:listEntry w:val="Adequado"/>
                    <w:listEntry w:val="Não necessário (pesquisa qualitativa)"/>
                    <w:listEntry w:val="Não calculado"/>
                    <w:listEntry w:val="Não informad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24_3096510468"/>
            <w:bookmarkStart w:id="25" w:name="__Fieldmark__24_3096510468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ipantes pertencentes a grupos especiai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5_3096510468"/>
                  <w:enabled/>
                  <w:ddList>
                    <w:result w:val="0"/>
                    <w:listEntry w:val="Não"/>
                    <w:listEntry w:val="Embrião/feto"/>
                    <w:listEntry w:val="Menores de 18 anos"/>
                    <w:listEntry w:val="Portador de deficiência mental"/>
                    <w:listEntry w:val="Estudantes"/>
                    <w:listEntry w:val="Gestantes"/>
                    <w:listEntry w:val="Militares"/>
                    <w:listEntry w:val="Religiosos"/>
                    <w:listEntry w:val="Funcionários da instituição"/>
                    <w:listEntry w:val="Presidiários"/>
                    <w:listEntry w:val="Outros vínculos de dependênci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5_3096510468"/>
            <w:bookmarkStart w:id="27" w:name="__Fieldmark__25_3096510468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leção eqüitativa dos indivíduos participant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6_3096510468"/>
                  <w:enabled/>
                  <w:ddList>
                    <w:result w:val="0"/>
                    <w:listEntry w:val="Adequada"/>
                    <w:listEntry w:val="Comentário"/>
                    <w:listEntry w:val="Ausente"/>
                    <w:listEntry w:val="Não se aplic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6_3096510468"/>
            <w:bookmarkStart w:id="29" w:name="__Fieldmark__26_3096510468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érios de inclusão e  exclusã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7_3096510468"/>
                  <w:enabled/>
                  <w:ddList>
                    <w:result w:val="0"/>
                    <w:listEntry w:val="Adequados"/>
                    <w:listEntry w:val="Comentário"/>
                    <w:listEntry w:val="Ausente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27_3096510468"/>
            <w:bookmarkStart w:id="31" w:name="__Fieldmark__27_3096510468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ção risco- benefíci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8_3096510468"/>
                  <w:enabled/>
                  <w:ddList>
                    <w:result w:val="0"/>
                    <w:listEntry w:val="Adequada"/>
                    <w:listEntry w:val="Comentário"/>
                    <w:listEntry w:val="Não apresentada"/>
                    <w:listEntry w:val="Não se aplic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8_3096510468"/>
            <w:bookmarkStart w:id="33" w:name="__Fieldmark__28_3096510468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de placeb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9_3096510468"/>
                  <w:enabled/>
                  <w:ddList>
                    <w:result w:val="1"/>
                    <w:listEntry w:val="Não utiliza"/>
                    <w:listEntry w:val="Adequado"/>
                    <w:listEntry w:val="Comentári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9_3096510468"/>
            <w:bookmarkStart w:id="35" w:name="__Fieldmark__29_3096510468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íodo de  suspensão de uso de drogas (wash out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0_3096510468"/>
                  <w:enabled/>
                  <w:ddList>
                    <w:result w:val="1"/>
                    <w:listEntry w:val="Nâo utiliza"/>
                    <w:listEntry w:val="Adequado"/>
                    <w:listEntry w:val="Comentári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0_3096510468"/>
            <w:bookmarkStart w:id="37" w:name="__Fieldmark__30_3096510468"/>
            <w:bookmarkEnd w:id="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nitoramento da segurança e dados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1_3096510468"/>
                  <w:enabled/>
                  <w:ddList>
                    <w:result w:val="0"/>
                    <w:listEntry w:val="Adequado"/>
                    <w:listEntry w:val="Comentário"/>
                    <w:listEntry w:val="Ausente"/>
                    <w:listEntry w:val="Não necessário"/>
                    <w:listEntry w:val="Não se aplic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1_3096510468"/>
            <w:bookmarkStart w:id="39" w:name="__Fieldmark__31_3096510468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aliação dos dado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2_3096510468"/>
                  <w:enabled/>
                  <w:ddList>
                    <w:result w:val="0"/>
                    <w:listEntry w:val="Adequada - quantitativa"/>
                    <w:listEntry w:val="Adequada - qualitativa"/>
                    <w:listEntry w:val="Comentário"/>
                    <w:listEntry w:val="Ausente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2_3096510468"/>
            <w:bookmarkStart w:id="41" w:name="__Fieldmark__32_3096510468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cidade e confidencialida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3_3096510468"/>
                  <w:enabled/>
                  <w:ddList>
                    <w:result w:val="0"/>
                    <w:listEntry w:val="Adequada"/>
                    <w:listEntry w:val="Comentário"/>
                    <w:listEntry w:val="Ausente"/>
                    <w:listEntry w:val="Não se aplic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3_3096510468"/>
            <w:bookmarkStart w:id="43" w:name="__Fieldmark__33_3096510468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Termo de Consentiment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4_3096510468"/>
                  <w:enabled/>
                  <w:ddList>
                    <w:result w:val="0"/>
                    <w:listEntry w:val="Adequado"/>
                    <w:listEntry w:val="Comentário"/>
                    <w:listEntry w:val="Ausente"/>
                    <w:listEntry w:val="Não necessário"/>
                    <w:listEntry w:val="Não se aplica"/>
                    <w:listEntry w:val="Outro tipo (bases e prontuários)"/>
                    <w:listEntry w:val="Outro tipo (materiais biológicos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34_3096510468"/>
            <w:bookmarkStart w:id="45" w:name="__Fieldmark__34_3096510468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Adequação às Normas e Diretrizes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5_3096510468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35_3096510468"/>
            <w:bookmarkStart w:id="47" w:name="__Fieldmark__35_3096510468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Comentários sobre os itens de Pacientes e Método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onogram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7_3096510468"/>
                  <w:enabled/>
                  <w:ddList>
                    <w:result w:val="1"/>
                    <w:listEntry w:val="Adequado"/>
                    <w:listEntry w:val="Comentário"/>
                    <w:listEntry w:val="Ausente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37_3096510468"/>
            <w:bookmarkStart w:id="49" w:name="__Fieldmark__37_3096510468"/>
            <w:bookmarkEnd w:id="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Data de início previs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Utilizar a data informada na ficha de cadastro do GPPG ou no Cronograma.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Data de término prevista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De acordo com o Cronograma ou com a ficha de cadastro do GPPG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0_3096510468"/>
                  <w:enabled/>
                  <w:ddList>
                    <w:result w:val="0"/>
                    <w:listEntry w:val="Adequado"/>
                    <w:listEntry w:val="Comentário"/>
                    <w:listEntry w:val="Ausente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40_3096510468"/>
            <w:bookmarkStart w:id="51" w:name="__Fieldmark__40_3096510468"/>
            <w:bookmarkEnd w:id="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financiamento externa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1_3096510468"/>
                  <w:enabled/>
                  <w:ddList>
                    <w:result w:val="0"/>
                    <w:listEntry w:val="Não"/>
                    <w:listEntry w:val="Patrocínio privado"/>
                    <w:listEntry w:val="Agência de fomento"/>
                    <w:listEntry w:val="Outras fontes"/>
                    <w:listEntry w:val="Não Informad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52" w:name="__Fieldmark__41_3096510468"/>
            <w:bookmarkStart w:id="53" w:name="__Fieldmark__41_3096510468"/>
            <w:bookmarkEnd w:id="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Comentários sobre o Cronograma e o Orçament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ências Bibliográfica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3_3096510468"/>
                  <w:enabled/>
                  <w:ddList>
                    <w:result w:val="0"/>
                    <w:listEntry w:val="Adequadas"/>
                    <w:listEntry w:val="Comentário"/>
                    <w:listEntry w:val="Ausente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43_3096510468"/>
            <w:bookmarkStart w:id="55" w:name="__Fieldmark__43_3096510468"/>
            <w:bookmarkEnd w:id="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ntários sobre as Referências Bibliográfic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6"/>
        <w:ind w:left="2835" w:right="2317" w:hanging="0"/>
        <w:rPr>
          <w:rFonts w:ascii="Arial Rounded MT Bold" w:hAnsi="Arial Rounded MT Bold" w:cs="Arial Rounded MT Bold"/>
          <w:b w:val="false"/>
          <w:b w:val="false"/>
          <w:sz w:val="18"/>
        </w:rPr>
      </w:pPr>
      <w:r>
        <w:rPr>
          <w:rFonts w:cs="Arial Rounded MT Bold" w:ascii="Arial Rounded MT Bold" w:hAnsi="Arial Rounded MT Bold"/>
          <w:b w:val="false"/>
          <w:sz w:val="18"/>
        </w:rPr>
      </w:r>
    </w:p>
    <w:p>
      <w:pPr>
        <w:pStyle w:val="Heading6"/>
        <w:ind w:left="2835" w:right="2317" w:hanging="0"/>
        <w:rPr>
          <w:rFonts w:ascii="Arial Rounded MT Bold" w:hAnsi="Arial Rounded MT Bold" w:cs="Arial Rounded MT Bold"/>
          <w:b w:val="false"/>
          <w:b w:val="false"/>
          <w:sz w:val="18"/>
        </w:rPr>
      </w:pPr>
      <w:r>
        <w:rPr>
          <w:rFonts w:cs="Arial Rounded MT Bold" w:ascii="Arial Rounded MT Bold" w:hAnsi="Arial Rounded MT Bold"/>
          <w:b w:val="false"/>
          <w:sz w:val="18"/>
        </w:rPr>
        <w:t xml:space="preserve">Recomendaç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2835" w:right="2317" w:hanging="0"/>
        <w:jc w:val="center"/>
        <w:rPr>
          <w:b/>
          <w:b/>
          <w:sz w:val="22"/>
        </w:rPr>
      </w:pPr>
      <w:r>
        <w:fldChar w:fldCharType="begin">
          <w:ffData>
            <w:name w:val="__Fieldmark__45_3096510468"/>
            <w:enabled/>
            <w:ddList>
              <w:result w:val="0"/>
              <w:listEntry w:val="Aprovar"/>
              <w:listEntry w:val="Reencaminhar aos autores"/>
              <w:listEntry w:val="Não Aprovar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56" w:name="__Fieldmark__45_3096510468"/>
      <w:bookmarkStart w:id="57" w:name="__Fieldmark__45_3096510468"/>
      <w:bookmarkEnd w:id="57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" w:hanging="0"/>
        <w:jc w:val="center"/>
        <w:outlineLvl w:val="0"/>
        <w:rPr>
          <w:b/>
          <w:b/>
          <w:sz w:val="22"/>
        </w:rPr>
      </w:pPr>
      <w:r>
        <w:rPr>
          <w:b/>
          <w:sz w:val="16"/>
        </w:rPr>
        <w:t>Comentários Gerais sobre o Proje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6" w:hanging="0"/>
        <w:jc w:val="both"/>
        <w:rPr>
          <w:b/>
          <w:b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Este projeto encontra-se nas normas da REsolução 196/96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440" w:right="1440" w:gutter="0" w:header="0" w:top="1418" w:footer="1447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right="231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6:00Z</dcterms:created>
  <dc:creator>jose roberto goldim</dc:creator>
  <dc:description>Proposta de parecer consubstanciado para ser utilizado na avaliação de projetos de pesquisa na área da saúde</dc:description>
  <cp:keywords>CEP pesquisa bioética</cp:keywords>
  <dc:language>en-US</dc:language>
  <cp:lastModifiedBy>edi</cp:lastModifiedBy>
  <cp:lastPrinted>2009-02-11T16:15:00Z</cp:lastPrinted>
  <dcterms:modified xsi:type="dcterms:W3CDTF">2009-12-28T11:58:00Z</dcterms:modified>
  <cp:revision>5</cp:revision>
  <dc:subject>Ética aplicada à pesquisa</dc:subject>
  <dc:title>Parecer consubstanciado de projeto de pesquisa</dc:title>
</cp:coreProperties>
</file>