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racterísticas das </w:t>
      </w:r>
      <w:r>
        <w:rPr/>
        <w:t>Intervenções em Carreira Atuais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71"/>
        <w:gridCol w:w="3013"/>
        <w:gridCol w:w="2890"/>
        <w:gridCol w:w="2311"/>
      </w:tblGrid>
      <w:tr>
        <w:trPr/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es (ano)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o teóric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úblico-alvo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utura e procedimentos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 (2010)</w:t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ão há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eer HOP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 uma intervenção online de quatro semanas criada pelo autor com foco no desenvolvimento de carreira</w:t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jovens (acima de 21 anos, pelo menos ensino médio, estudantes e trabalhadores) 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e instrumentos utilizados em cada sessão (4 sessões)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er e Conkel (2010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tegrative Contextual Mod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creve como adolescentes podem ser mais proativos frente à situação atual e às possibilidades futuras através do aprendizado e de habilidades específicas de desenvolvimento de carreir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estudantes da 7ª e 8ª série (aproximadamente 13 anos) de diferentes grupos étnicos desfavorecidos socialment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r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, instrumentos e tópicos de discussão utilizados em cada sessão (4 sessões de 1h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k, Steger,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bson, Peisner (2011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inação das ideias de sentid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rp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fatores chave para desenvolver sentido no início do desenvolvimento de carreir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estudantes da 8ª série (aproximadamente 13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, instrumentos, instruções (3 módulos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é-teste e pós-test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llow-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 grupo focal para avaliar intervenção (se e como atividades ajudaram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boa, Paixão e Jesus (2011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ios modelos teóricos da Psicologia Vocacional que consideram a exploração um processo central para o desenvolvimento vocacional e nas sugestões de Gysbers e Henderson (2000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estudantes do 12º ano do ensino Tecnológico (aproximadamente 17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e materiais utilizados em cada sessão, mas não relatam como foram trabalhados (6 sessões de 90min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ivisto, Vinokur e Vuori (2011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ancy-val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Eccles and Wigifield (1995, 2002) e Teoria Sócio-cognitiva de carreira (Lent et al., 1994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 estudantes finlandeses (aproximadamente 14-15 anos) em transição para o ensino secundári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ção dos treinadores, princípios, tópicos, mas não relatam o que foi abordado em cada sessão (5 dias, totalizando 15h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o e Taveira (2011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lf-Career Management Semin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i criado com base nas necessidades da população da pós-graduação para facilitar o autogerenciamento da carreira de bolsistas de pesquis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bolsistas de pesquisa de diferentes profissões (aproximadamente 28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bordados em cada sessão (6 sessões de 120min com 4-7 participantes), mas não relatam como foram trabalhado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e e Chen (2012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ueprint for Life/Work Desig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baseado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erican National Career Development Guidel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eoria da maturidade de carreir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estudantes canadenses da 10ª séri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bordados e seus objetivos, mas não relatam como foram trabalhados (55h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son, Nitzel, Duke, Baker e Bovaird (2012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Sócio-cognitiva de carreira (Lent et al., 1994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mulheres (aproximadamente 36 anos) que estiveram em um relacionamento íntimo abusivo nos últimos 5 anos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ivo (5 sessões de 2h com 3 a 7 participantes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rrari, Nota e Soresi (2012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pes and Expectations for the 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i desenvolvida com base na adaptabilidade de carreira (Savickas et al., 2009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adolescentes (aproximadamente 16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bordados em cada sessão (10 sessões de 2h), técnicas, instruções e discussõe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mela-Aro, Mutanen e Vuori (2012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da com base em experiências anteriores de grupos preventivos e nos princípios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chigan Prevention Research Cent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PRC) para treinamento efetivo de grupo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trabalhadores (aproximadamente 50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presentam, mas indicam referência com o conteúdo (5 sessões de 4h com 11 participantes, em média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uori, Toppinen-Tanner e Mutanen (2012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da com base na teoria sócio-cognitiva, no treino de inoculação do estresse, em experiências anteriores de grupos preventivos e nos princípios do Michigan Prevention Research Centre (MPRC) para treinamento efetivo de grupo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trabalhadores (aproximadamente 50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presentam, mas indicam referência com o conteúdo (5 sessões de 4h com 11 participantes, em média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en, Lombardi, Clark e Lindstrom (2013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s anteriores e teorias da área do desenvolvimento de carreira e autodeterminação (não especifica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adolescentes do sexo feminino das séries 9-12 do ensino médi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ivos, tópicos abordados e técnicas (18 sessões de 50min que compõem 4 módulos com 77 lições), não descreve todas as técnica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Ouweneel, Le Blanc e Schaufeli (2013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está claro. Supõe-se que psicologia positiva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 adultos (aproximadamente 46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as técnicas e seus objetivo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h, Abdullah, Mahmud, Ghavifekr e Ishak (2013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os de princípios do aprendizado (Ausubel, 1977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riential learning the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olb, 1984) e modelo de Holland (1997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estudantes com baixo desempenho (aproximadamente 15-16 anos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s instrumentos e técnica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h divididas em 10 sessões durante 2 semanas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rens e Nauta (2014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da escolha vocacional de Holland (1997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 estudantes universitários (aproximadamente 19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os e procedimentos (1 sessão com 6 a 10 estudantes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lock-Yowell et al (2014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rdagem do processamento cognitivo da informação para solução de problemas de carreira e tomada de decisão (Sampson, Reardon, Peterson, &amp; Lenz, 2004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adultos desempregados (aproximadamente 37 anos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inamento dos facilitadores, procedimentos, tópicos da oficina (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rk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  <w:tr>
        <w:trPr/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şik (2014)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ada nas instruções de Zytowski (1999), Uffelman et al. (2004) e Özyürek (2006) sobre os princípios e passos para interpretar scores de inventários de interesse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calouros (aproximadamente 18 anos)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os, procedimentos, tópicos de discussão (2 sessões de 90 min com 6 a 7 participantes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teste e pós-teste, comparação entre grupos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KLABM P+ Amerigo BT">
    <w:altName w:val="Amerig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ighlightword">
    <w:name w:val="highlight_w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Bold111">
    <w:name w:val="bold111"/>
    <w:qFormat/>
    <w:rPr>
      <w:b/>
      <w:bCs/>
      <w:strike w:val="false"/>
      <w:dstrike w:val="false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Yiv757864009appleconvertedspace">
    <w:name w:val="yiv757864009apple-converted-space"/>
    <w:basedOn w:val="DefaultParagraphFont"/>
    <w:qFormat/>
    <w:rPr/>
  </w:style>
  <w:style w:type="character" w:styleId="Style131">
    <w:name w:val="style13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xtoautordetalhe">
    <w:name w:val="texto_autordetalh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nvel3Char">
    <w:name w:val="Título nível 3 Char"/>
    <w:qFormat/>
    <w:rPr>
      <w:rFonts w:ascii="Times New Roman" w:hAnsi="Times New Roman" w:eastAsia="Times New Roman" w:cs="Mangal"/>
      <w:b/>
      <w:color w:val="243F60"/>
      <w:sz w:val="24"/>
      <w:szCs w:val="21"/>
      <w:lang w:eastAsia="zh-CN" w:bidi="hi-IN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BM P+ Amerigo BT;Amerigo" w:hAnsi="KLABM P+ Amerigo BT;Amerigo" w:eastAsia="MS Mincho;ＭＳ 明朝" w:cs="KLABM P+ Amerigo BT;Amerigo"/>
      <w:color w:val="000000"/>
      <w:sz w:val="24"/>
      <w:szCs w:val="24"/>
      <w:lang w:val="pt-BR" w:bidi="ar-SA" w:eastAsia="zh-CN"/>
    </w:rPr>
  </w:style>
  <w:style w:type="paragraph" w:styleId="Yiv757864009msonormal">
    <w:name w:val="yiv7578640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54674251msonormal">
    <w:name w:val="yiv37546742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o">
    <w:name w:val="Resumo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paragraph" w:styleId="Yiv4474104872msonormal">
    <w:name w:val="yiv44741048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474104872msolistparagraph">
    <w:name w:val="yiv44741048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normal">
    <w:name w:val="yiv15703731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listparagraph">
    <w:name w:val="yiv15703731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listparagraph">
    <w:name w:val="yiv542834966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normal">
    <w:name w:val="yiv54283496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Ttulonvel3">
    <w:name w:val="Título nível 3"/>
    <w:basedOn w:val="Heading3"/>
    <w:qFormat/>
    <w:pPr>
      <w:keepNext w:val="true"/>
      <w:keepLines/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cs="Mangal"/>
      <w:bCs w:val="false"/>
      <w:color w:val="243F60"/>
      <w:sz w:val="24"/>
      <w:szCs w:val="21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21">
    <w:name w:val="Título 2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8:00Z</dcterms:created>
  <dc:creator/>
  <dc:description/>
  <cp:keywords/>
  <dc:language>en-US</dc:language>
  <cp:lastModifiedBy/>
  <dcterms:modified xsi:type="dcterms:W3CDTF">2016-08-02T20:38:00Z</dcterms:modified>
  <cp:revision>1</cp:revision>
  <dc:subject/>
  <dc:title/>
</cp:coreProperties>
</file>