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das intervenções em carreir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ções em carreir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current career intervention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intervention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ssa Tochetto de Oliveira. Mestre em Psicologia. Universidade Federal do Rio Grande do Sul. Telefone: 55 96469494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rissa.tochetto@gmail.com</w:t>
        </w:r>
      </w:hyperlink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co Antônio Pereira Teixeira. Doutor em Psicologi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 Federal do Rio Grande do Sul. Telefone: 51 91021241. E-mail: mapteixeira@yahoo.com.b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 Cristina Garcia Dias. Doutora em Psicologia. Universidade Federal do Rio Grande do Sul. Telefone: 51 92516438. E-mail: anacristinagarciadias@gmail.com 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KLABM P+ Amerigo BT">
    <w:altName w:val="Amerig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ighlightword">
    <w:name w:val="highlight_wor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Bold111">
    <w:name w:val="bold111"/>
    <w:qFormat/>
    <w:rPr>
      <w:b/>
      <w:bCs/>
      <w:strike w:val="false"/>
      <w:dstrike w:val="false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Yiv757864009appleconvertedspace">
    <w:name w:val="yiv757864009apple-converted-space"/>
    <w:basedOn w:val="DefaultParagraphFont"/>
    <w:qFormat/>
    <w:rPr/>
  </w:style>
  <w:style w:type="character" w:styleId="Style131">
    <w:name w:val="style13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xtoautordetalhe">
    <w:name w:val="texto_autordetalh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nvel3Char">
    <w:name w:val="Título nível 3 Char"/>
    <w:qFormat/>
    <w:rPr>
      <w:rFonts w:ascii="Times New Roman" w:hAnsi="Times New Roman" w:eastAsia="Times New Roman" w:cs="Mangal"/>
      <w:b/>
      <w:color w:val="243F60"/>
      <w:sz w:val="24"/>
      <w:szCs w:val="21"/>
      <w:lang w:eastAsia="zh-CN" w:bidi="hi-IN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LABM P+ Amerigo BT;Amerigo" w:hAnsi="KLABM P+ Amerigo BT;Amerigo" w:eastAsia="MS Mincho;ＭＳ 明朝" w:cs="KLABM P+ Amerigo BT;Amerigo"/>
      <w:color w:val="000000"/>
      <w:sz w:val="24"/>
      <w:szCs w:val="24"/>
      <w:lang w:val="pt-BR" w:bidi="ar-SA" w:eastAsia="zh-CN"/>
    </w:rPr>
  </w:style>
  <w:style w:type="paragraph" w:styleId="Yiv757864009msonormal">
    <w:name w:val="yiv7578640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754674251msonormal">
    <w:name w:val="yiv37546742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mo">
    <w:name w:val="Resumo"/>
    <w:basedOn w:val="Normal"/>
    <w:qFormat/>
    <w:pPr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paragraph" w:styleId="Yiv4474104872msonormal">
    <w:name w:val="yiv44741048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474104872msolistparagraph">
    <w:name w:val="yiv447410487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70373134msonormal">
    <w:name w:val="yiv15703731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70373134msolistparagraph">
    <w:name w:val="yiv157037313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28349662msolistparagraph">
    <w:name w:val="yiv542834966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28349662msonormal">
    <w:name w:val="yiv54283496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Ttulonvel3">
    <w:name w:val="Título nível 3"/>
    <w:basedOn w:val="Heading3"/>
    <w:qFormat/>
    <w:pPr>
      <w:keepNext w:val="true"/>
      <w:keepLines/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cs="Mangal"/>
      <w:bCs w:val="false"/>
      <w:color w:val="243F60"/>
      <w:sz w:val="24"/>
      <w:szCs w:val="21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21">
    <w:name w:val="Título 21"/>
    <w:basedOn w:val="Default"/>
    <w:next w:val="Default"/>
    <w:qFormat/>
    <w:pPr/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ssa.tochett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21:00Z</dcterms:created>
  <dc:creator/>
  <dc:description/>
  <cp:keywords/>
  <dc:language>en-US</dc:language>
  <cp:lastModifiedBy/>
  <dcterms:modified xsi:type="dcterms:W3CDTF">2016-08-02T20:21:00Z</dcterms:modified>
  <cp:revision>1</cp:revision>
  <dc:subject/>
  <dc:title>Características das intervenções em carreira atuais</dc:title>
</cp:coreProperties>
</file>