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ezados editores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cemos a oportunidade de publicação e a atenção dedicada ao longo do processo de submissão. Diante das sugestões e correções indicadas pelos pareceristas enviamos o artigo com os seguintes ajust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ágina 1- Foram alterados os títul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ágina 2 – Foram corrigidos os resumos, a utilização de itálico nas palavra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corpus”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“versus”, </w:t>
      </w:r>
      <w:r>
        <w:rPr>
          <w:rFonts w:cs="Times New Roman" w:ascii="Times New Roman" w:hAnsi="Times New Roman"/>
          <w:sz w:val="24"/>
          <w:szCs w:val="24"/>
        </w:rPr>
        <w:t>algumas frases foram reescrit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houve a reorganização da escrita dos objetivos do estudo, tendo em vista a concordância gramatical. A última frase do resumo foi reescrita para deixar o texto mais fluido. Ainda no resumo foram especificados quais membros da rede social do idoso participaram da pesquisa. Foi mantida a tradução livre de UBS em minúsculas, por não se tratar de uma tradução oficial do nome próprio. Os descritores dos resumos foram modificados conforme a lista de descritores disponibilizada pelo Utilizar descritores do Decs (Descritores em Ciências da Saúd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ágina 3, primeiro parágrafo da introdução - Foram reescritos dados estatísticos, definidos os verbos no tempo passado e reorganizadas palavras que deveriam estar com letras maiúscul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ágina 3, segundo e terceiro parágrafos da introdução – Algumas palavras foram modificadas, conforme solicitado pelos pareceristas. A citação de Moscovici foi ajustada, tendo em vista a disponibilidade do livro “Representações sociais: investigações em psicologia social” em língua portugu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ágina 4, segundo parágrafo – A palavra atividade anteriormente repetida por três vezes foi substituída por sinônimos, tornando o texto mais flui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ágina 4, terceiro parágrafo – Foi acrescentada uma citação indireta: (Contarello et al., 2011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 páginas 4 e 12 – Onde lia-se “envelhecimento bem sucedido” agora lê-se “envelhecimento bem-sucedido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ágina 5, primeiro parágrafo – Onde lia-se “nesta pesquisa” agora lê-se “nessa pesquisa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ágina 5, terceiro parágrafo – Foi reescrita uma citação direta, transformando-a em citação indire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ágina 5, quarto parágrafo – Os pronomes demonstrativos que estavam em repetição foram substituídos por artigos definidos. O objetivo da pesquisa foi reescrito e a descrição da coleta que já se apresentava no método, foi retirada da introdução, conforme sugestão dos pareceris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ágina 6, no método – Os cinco parágrafos foram reescritos, considerando as alterações realizadas no manuscrito pelos pareceristas, visando a coerência e objetiv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ágina 6, no método, segundo parágrafo – Foram especificadas a quantidade de idosos para cada corte etário realiz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ágina 6, no método, terceiro parágrafo – Foram descritos os critérios considerados para avaliação do grau de depend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ágina 6 e 7, no método, quarto e primeiro parágrafos respectivamente – Foram especificados os procedimentos de coleta de dados, sua duração e o contato com os participa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ágina 8, nos resultados- Foram retiradas as figuras, que serão enviadas em formato JPG, conforme normas da revista, as palavras </w:t>
      </w:r>
      <w:r>
        <w:rPr>
          <w:rFonts w:cs="Times New Roman" w:ascii="Times New Roman" w:hAnsi="Times New Roman"/>
          <w:i/>
          <w:iCs/>
          <w:sz w:val="24"/>
          <w:szCs w:val="24"/>
        </w:rPr>
        <w:t>corpus, subcorpu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subcorpora,</w:t>
      </w:r>
      <w:r>
        <w:rPr>
          <w:rFonts w:cs="Times New Roman" w:ascii="Times New Roman" w:hAnsi="Times New Roman"/>
          <w:sz w:val="24"/>
          <w:szCs w:val="24"/>
        </w:rPr>
        <w:t xml:space="preserve"> bem como os símbolos matemáticos foram evidenciados em itálico. Além disso, os três últimos parágrafos tiveram ajuste de palavras para melhorar a compreensão do tex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longo de toda a discussão e apresentação de resultados os termos “sexo” masculino e feminino foram substituídos por “gênero” masculino e feminino e os termos </w:t>
      </w:r>
      <w:r>
        <w:rPr>
          <w:rFonts w:cs="Times New Roman" w:ascii="Times New Roman" w:hAnsi="Times New Roman"/>
          <w:i/>
          <w:iCs/>
          <w:sz w:val="24"/>
          <w:szCs w:val="24"/>
        </w:rPr>
        <w:t>corpus, subcorpu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subcorpora, software, versus</w:t>
      </w:r>
      <w:r>
        <w:rPr>
          <w:rFonts w:cs="Times New Roman" w:ascii="Times New Roman" w:hAnsi="Times New Roman"/>
          <w:sz w:val="24"/>
          <w:szCs w:val="24"/>
        </w:rPr>
        <w:t xml:space="preserve"> bem como os símbolos matemáticos foram evidenciados em itálico. Os pronomes demonstrativos “(d)este”, “(d)esta” foram substituídos em todo o texto por “(d)esse”, “(d)essa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ágina 11, no primeiro parágrafo – Onde lia-se “os autores” agora lê-se “as autoras”. Todo o manuscrito foi revisado para conferir se houve engano na atribuição de gênero aos autores(as). Também nesse parágrafo o pronome demonstrativo “este” foi substituído por “ess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ágina 11, no penúltimo parágrafo – A frase havia ficado muito longa, por isso foi dividida, facilitando a compreensão do tex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ágina 12 – Onde lia-se “evidenciou para os membros da rede social do idoso”, agora lê-se “foi majoritariamente destacado pelos membros da rede social do idoso, sendo subdividido em duas classes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ágina 12 – Onde lia-se “viver bem a velhice”, agora lê-se “boa velhice”. Onde lia-se “carência do sistema de saúde não supre as demandas”, agora lê-se “atendimento deficitário do sistema de saúd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 páginas 13 e 14 – Onde lia-se “et al”, agora lê-se “et al.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ágina 13, primeiro parágrafo – Foi acrescentada uma frase para indicar os dados dos idosos com 95 anos ou mais: “Entretanto, os idosos com mais de 95 anos trouxeram um conteúdo demarcado pela dependência, no qual as atividades ou são realizadas por uma cuidadora, ou com a sua intermediação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ágina 14 – Onde lia-se “a velhice a um reflexo do passado, o que denota reflexão do processo de vida”,  agora lê-se “quando destacam a velhice como uma consequência do passado, o que denota reflexão do processo de vida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ágina 14 – Foi acrescentado um parágrafo para realizar uma reflexão acerca da relação entre representações sociais do envelhecimento e gêne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ágina 14, primeiro parágrafo das considerações finais – O parágrafo foi reescrito, retomando os objetivos do artigo e ajustando a citação da OMS (20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ágina 15, último parágrafo das considerações finais – Foram ajustados os tempos verbais utilizados e acrescentada cra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ágina 15, penúltimo parágrafo das considerações finais – Foi acrescentado o hífen da palavra bem-est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ágina 16 – Foram acrescentadas duas referências. Todas as referências foram reajustadas em conformidade com as normas da A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tualizar referência moscovici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198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013 investigações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0:00Z</dcterms:created>
  <dc:creator>Sérgio Luiz Heinzen</dc:creator>
  <dc:description/>
  <cp:keywords/>
  <dc:language>en-US</dc:language>
  <cp:lastModifiedBy>Amanda Castro</cp:lastModifiedBy>
  <dcterms:modified xsi:type="dcterms:W3CDTF">2017-03-24T12:20:00Z</dcterms:modified>
  <cp:revision>2</cp:revision>
  <dc:subject/>
  <dc:title/>
</cp:coreProperties>
</file>