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t-BR"/>
        </w:rPr>
        <w:t>Psicodiagnóstico Miocinético: evidências de validade entre técnicas expressivas e técnicas de autorrelato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 w:eastAsia="pt-BR"/>
        </w:rPr>
        <w:t>Myokinetic Psychodiagnosis: evidence of validity using expressive and self-report techniqu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"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sicodiagnóstico Miokinético:</w:t>
      </w:r>
      <w:r>
        <w:rPr>
          <w:rFonts w:cs="Times New Roman" w:ascii="Times New Roman" w:hAnsi="Times New Roman"/>
          <w:sz w:val="24"/>
          <w:szCs w:val="24"/>
        </w:rPr>
        <w:t xml:space="preserve"> evidencias de validez entr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écnicas</w:t>
      </w:r>
      <w:r>
        <w:rPr>
          <w:rFonts w:cs="Times New Roman" w:ascii="Times New Roman" w:hAnsi="Times New Roman"/>
          <w:sz w:val="24"/>
          <w:szCs w:val="24"/>
        </w:rPr>
        <w:t xml:space="preserve"> expresivas y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écnicas de </w:t>
      </w:r>
      <w:r>
        <w:rPr>
          <w:rFonts w:cs="Times New Roman" w:ascii="Times New Roman" w:hAnsi="Times New Roman"/>
          <w:sz w:val="24"/>
          <w:szCs w:val="24"/>
        </w:rPr>
        <w:t>autoinform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i Ribeiro da Silva - Universidade São Francisc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bián J. M. Rueda - Universidade São Francisc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i Ribeiro da Silva: Doutora em Psicologia pelo Programa de Pós-Graduação Stricto Sensu em Psicologia da Universidade São Francisco. Docente do Curso de Psicologia da Pontifícia Universidade Católica de Minas Gerais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sicoeni@ig.com.br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abián J. M. Rueda: Doutor em Psicologia pelo Programa de Pós-Graduação Stricto Sensu em Psicologia da Universidade São Francisco e docente do mesmo Programa. Bolsista Produtividade do CNPq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fabian.rueda@usf.edu.br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Endereço para correspond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. Dr. Fabián Javier Marín Ru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e Pós-Graduação Stricto Sensu em Psicologia da Universidade São Franci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 Alexandre Rodrigues Barbosa, 45. Centro, Itatiba,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: 13254-62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fabian.rueda@usf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eni@ig.com.br" TargetMode="External"/><Relationship Id="rId3" Type="http://schemas.openxmlformats.org/officeDocument/2006/relationships/hyperlink" Target="mailto:fabian.rueda@usf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53:00Z</dcterms:created>
  <dc:creator>User</dc:creator>
  <dc:description/>
  <cp:keywords/>
  <dc:language>en-US</dc:language>
  <cp:lastModifiedBy>User</cp:lastModifiedBy>
  <dcterms:modified xsi:type="dcterms:W3CDTF">2015-10-20T22:54:00Z</dcterms:modified>
  <cp:revision>1</cp:revision>
  <dc:subject/>
  <dc:title/>
</cp:coreProperties>
</file>