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Tabela 2: Locais correlatos a Ambientoterapia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9"/>
        <w:gridCol w:w="3402"/>
        <w:gridCol w:w="58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(ano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a; Couto; Delgado; Oliveira (2014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ou à criação de indicadores sobre o tratamento de autistas nos CAP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s focais com familiares de crianças e adolescentes com autismo. Transcrição dos registros em áudio dos grupos, para análise dos discurs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eve-se a existência de qualidade nos atendimentos levantados pelos indicadores: projeto terapêutico individual; atendimento e mobilização dos familiares; território e direitos; formação dos profissionais e processos de trabal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ista (2013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ar a conduta clínica com pacientes com TEA entre psicanálise lacaniana e outros modelos comportamentais e cogni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casos clínic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AIS, é um espaço que considera a necessidade de tratamento para estabelecer vínculos e lidar com o Social. Em atividades programadas o paciente é agente do seu próprio desenvolvi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eza; Oliveira; Andretta (2013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 fatores relacionados com o abandono na terapia cognitivo-comportamental (TCC) em uma clínica-esc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ocumental de 63 pacien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es que abandonaram o tratamento compareceram a um número menor de sessões. A maioria dos pacientes abandona nas sessões inici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nha; Benetti (2013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r os fatores associados ao abandono de atendimento entre crianças em atendimento psicológico em uma clínica-es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protocolos de atendimentos de crianças de 3 a 12 a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-se necessários novos formatos de intervenções clínicas, voltados à qualidade da aliança terapêutica com os pais, principalmente nos momentos iniciais do processo terapêut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s; Matos; Feil; Vescovi; Merg; Axelrud; Halberg (2013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tir sobre a pesquisa em clínicas-escola, como forma para se obter dados que fundamentem a efetividade e eficácia de seus proces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ta de dados nos prontuários e a realização de um perfil parcial da clientela que buscou atendimento na clínica-esc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 prevalência do sexo masculino (65,13%), na faixa etária dos seis aos 10 anos de idade. Altas taxas de abandono foram encontradas (34,36%)</w:t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chi; Avellar (201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hecer e descrever o CAP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ocumental em prontuários e entrevistas com roteiros semiestrutura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is queixas: Transtornos emocionais e do comportamento. Atividades: arte-terapia, terapia ocupacional, musicoterapia, grupos de adolescentes, práticas corporais e oficinas de estóri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9:00Z</dcterms:created>
  <dc:creator/>
  <dc:description/>
  <cp:keywords/>
  <dc:language>en-US</dc:language>
  <cp:lastModifiedBy/>
  <dcterms:modified xsi:type="dcterms:W3CDTF">2015-11-25T20:39:00Z</dcterms:modified>
  <cp:revision>1</cp:revision>
  <dc:subject/>
  <dc:title/>
</cp:coreProperties>
</file>