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1: Atendimento Ambientoteráp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11"/>
        <w:gridCol w:w="1999"/>
        <w:gridCol w:w="2349"/>
        <w:gridCol w:w="1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(ano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ado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eira Berni; Marczyk; Souza; Orengo; Fridman; Giaretta (201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rificar os efeitos dos contos de fadas nos comportamentos das crianç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o de cas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istória como um novo elemento de contenção física e ampliação da capacidade simbólica e dos recursos egóicos dos paciente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li; Arpini (201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r como as crianças percebem o atendimento psicoterápico na rede de saúde públ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ão de desenho-estória e análise de conteúd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crianças percebem a psicoterapia como um espaço destinado para brincar e falar sobre si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ópez (20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ar as observações de dois meses de trabalho do grupo operativo do tratamento ambientoterápic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qualitativa de conteúd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equipe técnica respondeu as necessidades dos pacientes intervindo principalmente através das categorias de reasseguramento e contençã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9:00Z</dcterms:created>
  <dc:creator/>
  <dc:description/>
  <cp:keywords/>
  <dc:language>en-US</dc:language>
  <cp:lastModifiedBy/>
  <dcterms:modified xsi:type="dcterms:W3CDTF">2015-11-25T20:39:00Z</dcterms:modified>
  <cp:revision>1</cp:revision>
  <dc:subject/>
  <dc:title/>
</cp:coreProperties>
</file>