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Estresse em Atletas Adolescentes: Uma revisão sistemátic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Stress in Adolescents Athletes: A systematic revie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</w:rPr>
        <w:t xml:space="preserve">Título Resumido: </w:t>
      </w:r>
      <w:r>
        <w:rPr>
          <w:bCs/>
          <w:i/>
          <w:iCs/>
        </w:rPr>
        <w:t>Estresse em Atletas Adolescente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ndressa Melina Becker da Silva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>Sônia Regina Fiorim Enumo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Renan de Morais Afonso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– Doutoranda pelo Programa de Pós-Graduação em Psicologia da Pontifícia Universidade Católica de Campinas. Telefone: (19)98400-7922. E-mail: </w:t>
      </w:r>
      <w:hyperlink r:id="rId2">
        <w:r>
          <w:rPr>
            <w:rStyle w:val="InternetLink"/>
          </w:rPr>
          <w:t>andressa_becker@hot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 – Prof. Dra. do Programa de Pós-Graduação em Psicologia da Pontifícia Universidade Católica de Campinas. Telefone: (19)998367318. E-mail: </w:t>
      </w:r>
      <w:hyperlink r:id="rId3">
        <w:r>
          <w:rPr>
            <w:rStyle w:val="InternetLink"/>
          </w:rPr>
          <w:t>sonia.enumo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- Graduando na Faculdade de Psicologia da Pontifícia Universidade Católica de Campinas. Telefone: (19)998195779. E-mail: </w:t>
      </w:r>
      <w:hyperlink r:id="rId4">
        <w:r>
          <w:rPr>
            <w:rStyle w:val="InternetLink"/>
          </w:rPr>
          <w:t>renan_afonso18@hot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dereço para contato: Andressa Melina Becker da Silva. Rua José de Alencar, 747, ap. 41, Centro, Campinas-SP. CEP: 13013-04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sa_becker@hotmail.com" TargetMode="External"/><Relationship Id="rId3" Type="http://schemas.openxmlformats.org/officeDocument/2006/relationships/hyperlink" Target="mailto:sonia.enumo@gmail.com" TargetMode="External"/><Relationship Id="rId4" Type="http://schemas.openxmlformats.org/officeDocument/2006/relationships/hyperlink" Target="mailto:renan_afonso18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04:00Z</dcterms:created>
  <dc:creator/>
  <dc:description/>
  <cp:keywords/>
  <dc:language>en-US</dc:language>
  <cp:lastModifiedBy>Andressa</cp:lastModifiedBy>
  <dcterms:modified xsi:type="dcterms:W3CDTF">2016-02-08T17:48:00Z</dcterms:modified>
  <cp:revision>2</cp:revision>
  <dc:subject/>
  <dc:title>Estresse em Atletas Adolescentes: Uma revisão sistemática </dc:title>
</cp:coreProperties>
</file>